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REQUERIMENTO Nº 3060, DE 2005</w:t>
      </w:r>
    </w:p>
    <w:p>
      <w:pPr>
        <w:pStyle w:val="Normal"/>
        <w:spacing w:lineRule="auto" w:line="360"/>
        <w:jc w:val="both"/>
        <w:rPr/>
      </w:pPr>
      <w:r>
        <w:rPr/>
      </w:r>
    </w:p>
    <w:p>
      <w:pPr>
        <w:pStyle w:val="Normal"/>
        <w:spacing w:lineRule="auto" w:line="360"/>
        <w:jc w:val="both"/>
        <w:rPr/>
      </w:pPr>
      <w:r>
        <w:rPr/>
        <w:t xml:space="preserve">REQUEREMOS, com fundamento no inciso III do artigo 170 do Regimento Interno, a não realização de sessão nos dias 13 e 14 de outubro do ano em curso. </w:t>
      </w:r>
    </w:p>
    <w:p>
      <w:pPr>
        <w:pStyle w:val="Normal"/>
        <w:spacing w:lineRule="auto" w:line="360"/>
        <w:jc w:val="both"/>
        <w:rPr/>
      </w:pPr>
      <w:r>
        <w:rPr/>
      </w:r>
    </w:p>
    <w:p>
      <w:pPr>
        <w:pStyle w:val="Normal"/>
        <w:spacing w:lineRule="auto" w:line="360"/>
        <w:jc w:val="both"/>
        <w:rPr/>
      </w:pPr>
      <w:r>
        <w:rPr/>
        <w:t>JUSTIFICATIVA</w:t>
      </w:r>
    </w:p>
    <w:p>
      <w:pPr>
        <w:pStyle w:val="Normal"/>
        <w:spacing w:lineRule="auto" w:line="360"/>
        <w:jc w:val="both"/>
        <w:rPr/>
      </w:pPr>
      <w:r>
        <w:rPr/>
      </w:r>
    </w:p>
    <w:p>
      <w:pPr>
        <w:pStyle w:val="Normal"/>
        <w:spacing w:lineRule="auto" w:line="360"/>
        <w:jc w:val="both"/>
        <w:rPr/>
      </w:pPr>
      <w:r>
        <w:rPr/>
        <w:t>A aprovação deste requerimento se faz mister para que os Parlamentares deste Poder possam participar das festividades alusivas à Padroeira do Brasil, Nossa Senhora Aparecida, cuja data se comemora no dia 12 de outubro.</w:t>
      </w:r>
    </w:p>
    <w:p>
      <w:pPr>
        <w:pStyle w:val="Normal"/>
        <w:spacing w:lineRule="auto" w:line="360"/>
        <w:jc w:val="both"/>
        <w:rPr/>
      </w:pPr>
      <w:r>
        <w:rPr/>
        <w:t>Sala das Sessões, em 4/10/2005</w:t>
      </w:r>
    </w:p>
    <w:p>
      <w:pPr>
        <w:pStyle w:val="Normal"/>
        <w:spacing w:lineRule="auto" w:line="360"/>
        <w:jc w:val="both"/>
        <w:rPr/>
      </w:pPr>
      <w:r>
        <w:rPr/>
        <w:t xml:space="preserve">a) CAMPOS MACHADO a) GERALDO LOPES a) PAULO SÉRGIO a) PASCHOAL THOMEU a) ANA DO CARMO a) ROBERTO ALVES a) ANALICE FERNANDES a) JOSÉ CARLOS STANGARLINI a) ROSMARY CORRÊA a) MARIA LÚCIA PRANDI a) HAMILTON PEREIRA (apoiamento) a) ELI CORRÊA FILHO a) JOSÉ BITTENCOURT a) EDMIR CHEDID a) CONTE LOPES a) NIVALDO SANTANA a) SIMÃO PEDRO a) ROMEU TUMA a) JOSÉ ZICO PRADO a) SEBASTIÃO ALMEIDA a) RENATO SIMÕES a) AFONSO LOBATO a) FAUSTO FIGUEIRA a) GIBA MARSON a) CÉLIA LEÃO a) MÁRIO REALI a) MILTON FLÁVIO a) RICARDO CASTILHO a) ORLANDO MORANDO a) JONAS DONIZETTE a) VANDERLEI SIRAQUE a) RAFAEL SILVA a) ROBERTO FELÍCIO a) JORGE CARUSO a) ANA MARTINS a) ENIO TATTO a) SEBASTIÃO BATISTA MACHADO a) ADILSON BARROSO a) ADRIANO DIOGO  </w:t>
      </w:r>
    </w:p>
    <w:p>
      <w:pPr>
        <w:pStyle w:val="Normal"/>
        <w:spacing w:lineRule="auto" w:line="360"/>
        <w:jc w:val="both"/>
        <w:rPr/>
      </w:pPr>
      <w:r>
        <w:rPr/>
      </w:r>
    </w:p>
    <w:p>
      <w:pPr>
        <w:pStyle w:val="Normal"/>
        <w:spacing w:lineRule="auto" w:line="360"/>
        <w:jc w:val="both"/>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1:34:00Z</dcterms:created>
  <dc:creator>SPL</dc:creator>
  <dc:description/>
  <dc:language>en-US</dc:language>
  <cp:lastModifiedBy>ssc</cp:lastModifiedBy>
  <cp:lastPrinted>2005-10-11T19:30:00Z</cp:lastPrinted>
  <dcterms:modified xsi:type="dcterms:W3CDTF">2005-10-11T22:30:00Z</dcterms:modified>
  <cp:revision>5</cp:revision>
  <dc:subject/>
  <dc:title>REQUEREMOS</dc:title>
</cp:coreProperties>
</file>