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737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 OBRIGATORIEDADE DAS AGÊNCIAS BANCÁRIAS DO ESTADO DE SÃO PAULO, COLOCAREM SANITÁRIOS A DISPOSIÇÃO DOS USUÁRIO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1º -  Ficam as instituições bancários e financeiras obrigadas a instalar, em suas agências e postos de atendimento ao público, sanitários feminino e masculino, para a utilização gratuita de seus usuários, bem como, pessoas portadoras de necessidades especiais e ou com mobilidade reduzida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2º - O não cumprimento do disposto nesta lei, implicará pena de multa diária de R$200,00 (duzentos reais) por agência bancária e financeira ou posto de atendimento, em que não houver sido instalado o benefício, até que este seja  implantad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3º - Na hipótese de não serem atendidas as determinações constantes desta lei, mesmo após a aplicação das multas mencionadas neste artigo, as instituições bancárias e financeiras terão o seu alvará de funcionamento  suspenso pelo prazo de até 30 (trinta) dias e persistindo a infração, a cassação em definitivo do alvará de funcionament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4º - O valor que se trata este artigo, será atualizado nas mesmas épocas e pelos mesmos índices e critérios utilizados pela legislação tributária em vigor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5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>Em que pese os expressivos investimentos em tecnologia promovidos pelos bancos e financeiras nos últimos anos, não se pode negar que o atendimento direto e pessoal ao cliente/usuário continua sendo – e sempre será – o principal modo de relacionamento entre ambos.   Prova disso são as estatísticas que comprovam que mesmo diante do verdadeiro “mundo virtual”, cada vez aumentam as filas para atendimento nas agências e postos de atendimento banc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que as agências bancárias e financeiras não dispõem da infra-estrutura imprescindível para que os usuários lá permaneçam por todo o tempo necessário para o efetivo atendimento.   Um dos itens que causam maior desconforto a estes é, sem dúvida, a inexistência de sanitários, absolutamente necessários ao atendimento das necessidades fisiológicas mais básicas do ser humano.   Vale lembrar que as instalações e os equipamentos devem atender as necessidades dos portadores de necessidades especiais, e ainda, as pessoas que tenham mobilidade reduzida.   Já os bebedouros possibilitarão às pessoas ter acesso a esse líquido vital que é a água, devidamente tratada, principalmente pelo fato dos municípios do Estado de São Paulo terem dias bastante quentes, o que prioriza o consumo da água por parte de seus habita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ssim, estudos comprovaram que as cédulas de dinheiro contêm uma quantidade impressionante de bactérias, sendo mais freqüente encontrar as do gênero Staphylococcus, que se alcançar a corrente sanguínea é capaz de causar septicemia, infecção que pode levar à m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o o microbiologista Alexandre Adler, da Universidade Estadual do Rio de Janeiro, “para evitar a contaminação, o recomendado é sempre levar as mãos depois de manusear o dinheiro”, pois muitas pessoas põem em risco sua saúde por não adotar essa prática.   Nesse sentido, a instalação de lavatórios certamente ajudará na mudança de postura da população,   conscientizando do perigo iminente e invis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ais, sob o ponto de vista econômico, tais exigências são plenamente viáveis, haja vista se tratarem de ações simples, porém de alta relevância para a coletividade, e em nada diminuirão os expressivos e jamais vistos lucros alcançados por estas instituições nos últimos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tendo em vista a importância do que se propõe, espera este Deputado contar com o apoio dos Nobres Pares para a aprovação desta propositura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1/10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Rogério Nogueira - PD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0296 111005 11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1:23:00Z</dcterms:created>
  <dc:creator>DDO</dc:creator>
  <dc:description/>
  <dc:language>en-US</dc:language>
  <cp:lastModifiedBy>Alesp</cp:lastModifiedBy>
  <dcterms:modified xsi:type="dcterms:W3CDTF">2005-10-17T21:23:00Z</dcterms:modified>
  <cp:revision>2</cp:revision>
  <dc:subject/>
  <dc:title>Projeto de Lei</dc:title>
</cp:coreProperties>
</file>