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40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Oswaldo Casonato ao viaduto de acesso ao Município de Dois Córreg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ASSEMBLÉIA LEGISLATIVA DO ESTADO DE SÃO PAULO DECRET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tigo 1º - Passa a denominar-se “Oswaldo Casonato” o viaduto localizado no Km 160 da Rodovia SP-225, no Município de Dois Córrego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igo 2º - Esta lei entra em vigor na data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STIFICATIV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waldo Casonato, nasceu na cidade de Santa Gertrudes, filho de Cezar Casonato e Natalina Secco, falecendo em Dois Córregos na data de 03 de junho de 2000. Foi casado com Laís Aparecida Casonato, com quem teve cinco filhos: Oswaldo José, César Inácio, Antônio Henrique, Luiz Flávio e Luis Antonio, alem de noras e neto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homenageado conheceu Dois Córregos em 1950, aonde chegou a fim de comercializar bebidas produzidas na indústria de sua família. Em 1961, encantado pela cidade, fixou residênci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á em 1962, com intuito de participar da vida comunitária da cidade que o acolhera, participou ativamente do grupo de cidadãos que buscavam possibilitar que Dois Córregos recebesse os primeiros sinais de televisã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nte muitos anos fez parte da Mesa Administrativa da Santa Casa local. Na mesma época, como presidente da Diretoria Executiva da A A Mocoembú, tradicional agremiação local, teve seu mandato marcado pela aquisição do prédio, no centro da cidade, onde se localiza sua sede, conquistada numa campanha popular com a ajuda dos companheiros Oscar Novakoski, Waldemar Vieira, entre outro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iciou na seara política em 1963, escolhido pelo grupo político que acompanhava o Dr. Antonio Gonçalves da Cunha (Dr. Noca), como candidato a prefeito, vencendo o plei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nte do êxito de seu primeiro mandato como prefeito, pleno de realizações, que iniciou-se em 1964 e terminou em 1969, fez com tranqüilidade seu sucesso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nte o período da ditadura militar, foi injustamente preso, junto com os senhores Dr. Antonio Gonçalves da Cunha, então presidente da Câmara Municipal,  o advogado Francisco do Carmo, o diretor da Escola Estadual “José Alves Mira”, Rubens Nogueira Branco, o bedel Marcílio Tablas e o servente João Vitor Mira (Neguito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 1972, foi escolhido novamente para candidatar-se a prefeito, sendo candidato único. Seu segundo mandato foi de 1973 a 197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 dois mandatos à frente do Executivo Municipal, angariou inegável prestígio político, colaborando de forma ostensiva na eleição de outros candidatos a prefeito e a vereadores. Colaborou também, com as campanhas de diversos Deputados Estaduais, Federais, Senadores e Governador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 1983, Oswaldo Casonato conquistava seu terceiro mandato para dirigir os destinos da cidade de Dois Córrego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a inconteste liderança iniciada em 1964, durou cerca de trinta anos, período este, marcado por grandes realizações das quais destacamos alguma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Pavimentação da Rodovia Dois Córregos/ Torrinha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Construção dos prédios das Escolas Estaduais “Benedito dos Santos Guerreiro (Jardim Paulista) e ”Prof. Valdomiro Casagrande (Jardim Arco Íris)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Ligação Dois Córregos/ Campinas/ São Paulo, pela Empresa de Ônibus “Expresso de Prata”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Aquisição do terreno no bairro Ventania, onde se localiza a pedreira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Asfaltamento da Avenida da Saudade (atual Dr. Joaquim Roberto de Carvalho Pinto)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Portal monumental do cemitério municipal, bem como, pavimentação e arborizaçã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Início e andamento das gestões para implantação da via de acesso (Rodovia Dois Córregos/ Guarapuã)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Três pontes sobre o Córrego Lajeado, no perímetro urban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Prédio da sede e residência do instrutor do Tiro de Guerra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Asfaltamento de diversas vias públicas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Perfuração do poço do bairro Figueira Branca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Construção do reservatório de água no Núcleo Habitacional “João Viotto”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Aquisição de terreno para implantação do Distrito Industrial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Ultimação das negociações que redundaram na doação de todo acervo da Companhia Independência de Eletricidade para CPFL, pondo fim ao drama da falta de energia elétrica no municípi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Compra da primeira ambulância para uso da municipalidade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Aquisição de vários veículos e máquinas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Criação e instalação do Serviço Médico do Pronto Socorro que funciona junto a Santa Casa local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Ampliação do prédio da Escola do Comércio, atual Escola Cenecista “Prof. Benedito Ortiz”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Construção do prédio para funcionamento da Escola Rural do bairro “Francisco Rodrigues”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Instituição por concurso público, do hino e bandeira do municípi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Compra do prédio onde funcionou a Cooperativa dos Ferroviários e do grupo de casas da antiga colônia da ex- FEPASA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Início da edificação do Terminal Rodoviário e das casas populares do Núcleo Habitacional “João Viotto” e da CECAP, no Jardim Paulista, entre outra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ém das obras citadas, não se pode ignorar a constante preocupação, nos seus três mandatos, com o social, já que foi notória a sua generosidade para com seus concidadãos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u prestígio político transpôs a circunscrição do município de Dois Córregos, quando exerceu importante cargo na Capital em órgão representativo dos municípios, nas gestões dos Governos do PMDB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waldo Casonato, seja como prefeito, seja como cidadão, teve grande destaque na vida comunitária e desenvolvimento do município de Dois Córregos, denotando grande amor à vida pública, que se sobrepôs aos seus interesses particular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nte de todo exposto, por entender que Oswaldo Casonato, por toda sua devoção e apreço a cidade de Dois Córregos, local que escolheu para viver e constituir família, e que com grande espírito público ajudou a desenvolver, solicitamos dos nossos Nobres Pares, a aprovação do presente Projeto de le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  <w:t>Sala das Sessões, em 17-10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ldo Demarch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869 131005 16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52:00Z</dcterms:created>
  <dc:creator>DDO</dc:creator>
  <dc:description/>
  <dc:language>en-US</dc:language>
  <cp:lastModifiedBy>ssc</cp:lastModifiedBy>
  <cp:lastPrinted>2005-10-13T15:20:00Z</cp:lastPrinted>
  <dcterms:modified xsi:type="dcterms:W3CDTF">2005-10-18T20:52:00Z</dcterms:modified>
  <cp:revision>2</cp:revision>
  <dc:subject/>
  <dc:title>Projeto de Lei</dc:title>
</cp:coreProperties>
</file>