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Moradores do Jardim Amazonas, no município de Itaquaquece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É declarada de utilidade pública a Associação de Moradores do Jardim Amazonas, no município de Itaquaquecetuba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 em vigor na data de sua publicação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JUSTIFICATIVA</w:t>
      </w:r>
    </w:p>
    <w:p>
      <w:pPr>
        <w:pStyle w:val="PrformataoHTM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tende a 67 (sessenta e sete) famílias distribuídas em quatro bairros, através de programas sociais como o Vivaleite – distribuição de leite as crianças carentes da região, bem como curso de alfabetização de jovens e adultos, além de assistência jurídica.</w:t>
      </w:r>
    </w:p>
    <w:p>
      <w:pPr>
        <w:pStyle w:val="Prformata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possui projeto de capacitação para deficientes – contando com 27 cadastrados – e vários projetos sociais e comunitários nas áreas de esportes, lazer, saúde e atendimento a idosos que necessitam de profissionais especializados para sua realização e manuten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berto Alv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666 061005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01:00Z</dcterms:created>
  <dc:creator>DDO</dc:creator>
  <dc:description/>
  <dc:language>en-US</dc:language>
  <cp:lastModifiedBy>ssc</cp:lastModifiedBy>
  <dcterms:modified xsi:type="dcterms:W3CDTF">2005-10-18T21:01:00Z</dcterms:modified>
  <cp:revision>2</cp:revision>
  <dc:subject/>
  <dc:title>Projeto de Lei</dc:title>
</cp:coreProperties>
</file>