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to de Decreto Legislativo nº  1006, de  200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rPr/>
      </w:pPr>
      <w:r>
        <w:rPr/>
        <w:t>Dispõe sobre o arquivamento do processo RGL nº 05482/1999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1º - Fica reconhecida a decisão do Tribunal de Contas do Estado de São Paulo, no acórdão referente ao Processo TC – 036351/026/92 que verificou irregularidades em contrato(s) firmado(s) pelo DER  (Departamento de Estradas de Rodagem do Estado de São Paulo) e a VETEC Engenharia S/C Ltd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4º -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8/10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 2798, de 2005, sobre o Processo RGL nº 5482, de 1999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8:38:00Z</dcterms:created>
  <dc:creator>ssc</dc:creator>
  <dc:description/>
  <dc:language>en-US</dc:language>
  <cp:lastModifiedBy>ssc</cp:lastModifiedBy>
  <cp:lastPrinted>2005-10-19T16:37:00Z</cp:lastPrinted>
  <dcterms:modified xsi:type="dcterms:W3CDTF">2005-10-19T18:38:00Z</dcterms:modified>
  <cp:revision>2</cp:revision>
  <dc:subject/>
  <dc:title>Sala das Sessões, em 23/6/2005</dc:title>
</cp:coreProperties>
</file>