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nº  2802, de  200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e Relator Especial pela Comissão de Finanças e Orçamento, sobre o processo RGL nº 01481/2000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1481/2000 e a remessa de ofício requerendo as providências do Ministério Público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46421/026/90, que verificou irregularidades em contrato(s) firmado(s) pelo DERSA (Desenvolvimento Rodoviário S/A) e a empresa Heleno &amp; Fonseca Construtécnica S/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a) José Caldini Crespo -  Relator Especial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42:00Z</dcterms:created>
  <dc:creator>SPL</dc:creator>
  <dc:description/>
  <dc:language>en-US</dc:language>
  <cp:lastModifiedBy>SPL</cp:lastModifiedBy>
  <cp:lastPrinted>2005-10-19T16:52:00Z</cp:lastPrinted>
  <dcterms:modified xsi:type="dcterms:W3CDTF">2005-10-19T21:19:00Z</dcterms:modified>
  <cp:revision>3</cp:revision>
  <dc:subject/>
  <dc:title>Parecer nº               / 2005</dc:title>
</cp:coreProperties>
</file>