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Decreto Legislativo nº  1011, de 20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o arquivamento do processo RGL nº 04084/2003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igo 1º - Fica reconhecida a decisão do Tribunal de Contas do Estado de São Paulo, no acórdão referente ao Processo TC – 020026/026/93 que verificou irregularidades em contrato(s) firmado(s) pelo METRÔ (Companhia do Metropolitano de São Paulo) e a IESA – Internacional de Engenharia S/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10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803, de 2005, sobre o Processo RGL nº 4084, de 20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00:00Z</dcterms:created>
  <dc:creator>ssc</dc:creator>
  <dc:description/>
  <dc:language>en-US</dc:language>
  <cp:lastModifiedBy>ssc</cp:lastModifiedBy>
  <cp:lastPrinted>2005-10-19T17:00:00Z</cp:lastPrinted>
  <dcterms:modified xsi:type="dcterms:W3CDTF">2005-10-19T19:00:00Z</dcterms:modified>
  <cp:revision>2</cp:revision>
  <dc:subject/>
  <dc:title>Sala das Sessões, em 23/6/2005</dc:title>
</cp:coreProperties>
</file>