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Decreto Legislativo nº   1014, de 200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õe sobre o arquivamento do processo RGL nº 03434/1999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º - Fica reconhecida a decisão do Tribunal de Contas do Estado de São Paulo, no acórdão referente ao Processo TC – 029797/026/96 que verificou irregularidades em contrato(s) firmado(s) pela FDE (Fundação para o Desenvolvimento da Educação) e a empresa S. Figueiredo Construtora Lt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/10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2808, de 2005, sobre o Processo RGL nº 3434, de 199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30:00Z</dcterms:created>
  <dc:creator>ssc</dc:creator>
  <dc:description/>
  <dc:language>en-US</dc:language>
  <cp:lastModifiedBy>ssc</cp:lastModifiedBy>
  <cp:lastPrinted>2005-10-19T17:30:00Z</cp:lastPrinted>
  <dcterms:modified xsi:type="dcterms:W3CDTF">2005-10-19T19:30:00Z</dcterms:modified>
  <cp:revision>2</cp:revision>
  <dc:subject/>
  <dc:title>Sala das Sessões, em 23/6/2005</dc:title>
</cp:coreProperties>
</file>