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Decreto Legislativo nº   1015, de  20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arquivamento do processo RGL nº 01253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Fica reconhecida a decisão do Tribunal de Contas do Estado de São Paulo, no acórdão referente ao Processo TC – 009779/026/94; TC – 018810/026/94; TC – 018811/026/94 e o TC – 018812/026/94, que verificou irregularidades em contrato(s) firmado(s) pela PRODESP (Companhia de Processamentos de Dados do Estado de São Paulo) e a Top Services, Recursos Humanos e Assessoria Empresarial Ltda, atual Top Services S/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809, de 2005, sobre o Processo RGL nº 1253,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35:00Z</dcterms:created>
  <dc:creator>ssc</dc:creator>
  <dc:description/>
  <dc:language>en-US</dc:language>
  <cp:lastModifiedBy>ssc</cp:lastModifiedBy>
  <cp:lastPrinted>2005-10-19T17:35:00Z</cp:lastPrinted>
  <dcterms:modified xsi:type="dcterms:W3CDTF">2005-10-19T19:35:00Z</dcterms:modified>
  <cp:revision>2</cp:revision>
  <dc:subject/>
  <dc:title>Sala das Sessões, em 23/6/2005</dc:title>
</cp:coreProperties>
</file>