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DICAÇÃO    2021, 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DICAMOS, nos termos do artigo 159, da XII Consolidação do Regimento Interno ao Excelentíssimo Senhor Governador do Estado que determine aos órgãos competentes a instalação de um CEAMA (Centro de Atendimento Médico-Ambulatorial) do IAMSPE (Instituto de Assistência Médica do Servidor Público Estadual) no Município de Votuporang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ala das Comissões, e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presentada pela COMISSÃO DE SAÚDE E HIGIENE, PARECER 2767 de 2005 sobre PROCESSO RGL 2701/200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30:00Z</dcterms:created>
  <dc:creator>dvillanova</dc:creator>
  <dc:description/>
  <dc:language>en-US</dc:language>
  <cp:lastModifiedBy>dvillanova</cp:lastModifiedBy>
  <dcterms:modified xsi:type="dcterms:W3CDTF">2005-10-21T10:30:00Z</dcterms:modified>
  <cp:revision>2</cp:revision>
  <dc:subject/>
  <dc:title>Parecer 2424/05 sobre Processo RGL</dc:title>
</cp:coreProperties>
</file>