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DICAÇÃO    2020,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ab/>
        <w:tab/>
        <w:tab/>
        <w:t>INDICAMOS, nos termos regimentais, ao Excelentíssimo Senhor Governador do Estado de São Paulo, através dos órgãos competentes, obedecidas as formalidades legais, urgentes providências no sentido de prestar ao GACCI – Grupo de Apoio ao Carente Portador de Câncer de Ibitinga, entidade sem fins lucrativos, declarada de utilidade pública através da Lei nº 11.776, de 07/07/2004, o devido apoio financeiro para que a mesma possa continuar prestando assistência a 165 pacientes, dentre os quais, 6 crianças, que recebem tratamento médico e ambulatorial, incluindo alimentos e medicamentos (vitaminas, antiinflamatórios, antibióticos, vacina para terapia de dor) distribuídos aos doentes e seus familiares; veículo para transporte de pacientes; móveis; equipamentos e recursos financeir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Comi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presentada pela COMISSÃO DE SAÚDE E HIGIENE, PARECER 2766 de 2005 sobre PROCESSO RGL 4421/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45:00Z</dcterms:created>
  <dc:creator>dvillanova</dc:creator>
  <dc:description/>
  <dc:language>en-US</dc:language>
  <cp:lastModifiedBy>dvillanova</cp:lastModifiedBy>
  <cp:lastPrinted>2005-10-21T08:40:00Z</cp:lastPrinted>
  <dcterms:modified xsi:type="dcterms:W3CDTF">2005-10-21T10:45:00Z</dcterms:modified>
  <cp:revision>2</cp:revision>
  <dc:subject/>
  <dc:title>Parecer 2424/05 sobre Processo RGL</dc:title>
</cp:coreProperties>
</file>