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5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a "Feira do Artesanato Paulist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rtigo 1º. – Fica instituída a “Feira do Artesanato Paulista”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rtigo 2º. – Para efeitos desta lei o evento ora criado deverá atingir e interagir com todas as regiões do Estado de São Paulo, devendo ser promovido, conforme a periodicidade estabelecida em regulamento próprio, em diferentes cidade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rtigo 3º. – O Poder Executivo e seus órgãos auxiliares apresentarão regulamento próprio estabelecendo os procedimentos e as normas técnicas a serem seguida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rtigo 4º. – Fica o Poder Executivo ou seus órgãos assistentes autorizados a firmar convênios com entidades da sociedade organizada, desde que sejam sem fins lucrativos, para a consecução dos objetivos previstos nesta le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 artesanato deixou de lado a imagem de somente ser uma atividade de recreação e um </w:t>
      </w:r>
      <w:r>
        <w:rPr>
          <w:rFonts w:cs="Times New Roman" w:ascii="Times New Roman" w:hAnsi="Times New Roman"/>
          <w:i/>
          <w:sz w:val="24"/>
        </w:rPr>
        <w:t>hobbie</w:t>
      </w:r>
      <w:r>
        <w:rPr>
          <w:rFonts w:cs="Times New Roman" w:ascii="Times New Roman" w:hAnsi="Times New Roman"/>
          <w:sz w:val="24"/>
        </w:rPr>
        <w:t>, para transformar-se em empreendimento comercial, que em muitos casos é o sustendo de inúmeras famíl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especial os artesãos do Estado de São Paulo têm demonstrado uma grande qualidade em seus produtos, tendo cada região bandeirante uma característica no que tange a especialidade e tipo de trabalho produzi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âmica, bordados, vestuário, brindes, enfeites, bijuterias, trabalhos em pedra e material ferroso dentre tantas especialidades praticadas no Estado. Isso sem falar do artesanato culinário paulista tão apreciado por muit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, além de tudo manifestação e expressão da cultur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nada mais coerente que se promova, até por obrigação do Estado em fazê-lo, a reunião dessas diferentes tendências, promovendo não somente esses produtos, mas também as respectivas comunidades, num congraçamento generalizado ao mesmo tempo em que se fomenta a atividade econôm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opositura se prevê que a realização deva acontecer em diferentes vislumbrando uma isonomia de tratamento e democratização das oportunidad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cionalmente a iniciativa parlamentar justifica-se visto que não se cria uma despesa, visto a existência de rubricas orçamentárias com tal objetivo, além do que uma proposta como a apresentada norteia e alvitra uma ação que seja complementada e regulamentada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julgando tratar-se de matéria e teor relevante para os cidadãos do Estado de São Paulo, o autor apresenta o projeto aos Nobres Pares, solicitando seu apoio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2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Marquinho Tortorello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245 191005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34:00Z</dcterms:created>
  <dc:creator>DDO</dc:creator>
  <dc:description/>
  <dc:language>en-US</dc:language>
  <cp:lastModifiedBy>Alesp</cp:lastModifiedBy>
  <dcterms:modified xsi:type="dcterms:W3CDTF">2005-10-21T21:34:00Z</dcterms:modified>
  <cp:revision>2</cp:revision>
  <dc:subject/>
  <dc:title>Projeto de Lei</dc:title>
</cp:coreProperties>
</file>