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755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Institui o "Concurso Estadual de Escritores Juvenis"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ASSEMBLÉIA LEGISLATIVA DO ESTADO DE SÃO PAULO DECRET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rtigo 1º. – Fica criado o “Concurso Estadual de Escritores Juvenis”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/>
          <w:b w:val="false"/>
          <w:bCs/>
          <w:sz w:val="24"/>
          <w:szCs w:val="28"/>
        </w:rPr>
      </w:r>
    </w:p>
    <w:p>
      <w:pPr>
        <w:pStyle w:val="TextBody"/>
        <w:ind w:firstLine="708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  <w:t>Parágrafo único – Para efeitos desta lei são considerados escritores juvenis os autores menores de 18 (dezoito) anos.</w:t>
      </w:r>
    </w:p>
    <w:p>
      <w:pPr>
        <w:pStyle w:val="TextBody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TextBody"/>
        <w:ind w:firstLine="708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  <w:t>Artigo 2º. – O concurso criado por essa lei deverá ser promovido e incentivado em todas as unidades educacionais da rede estadual de ensino.</w:t>
      </w:r>
    </w:p>
    <w:p>
      <w:pPr>
        <w:pStyle w:val="TextBody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rtigo 3º. – O Poder Executivo regulamentará esta Le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rtigo 4º. – As despesas decorrentes da aplicação desta Lei correrão por conta das dotações orçamentárias existentes, suplementadas se necessárias, ficando obrigatória sua inclusão nos orçamentos futur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rtigo 5º. – Esta Lei entra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8"/>
          <w:u w:val="none"/>
        </w:rPr>
      </w:pPr>
      <w:r>
        <w:rPr>
          <w:rFonts w:cs="Times New Roman" w:ascii="Times New Roman" w:hAnsi="Times New Roman"/>
          <w:b/>
          <w:bCs/>
          <w:sz w:val="28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dever, constitucional e moral, do Estado incentivar a cultura em todas as suas formas de express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iteratura, em especial os autores brasileiros ainda pouco conhecidos do grande público, não tem oportunidades de apresentar-se a grande massa de leitores, uma demanda ainda reprimida, seja por questões da falta de habito da leitura seja por limitações de acess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riação concursos literários é uma das formas de dar oportunidades aos autores, incentivar aos novos talentos e movimentar as comunidades em torno de assuntos cultura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a melhor que o incentivo à literatura e a pratica da escrita se de </w:t>
      </w:r>
      <w:r>
        <w:rPr>
          <w:rFonts w:cs="Times New Roman" w:ascii="Times New Roman" w:hAnsi="Times New Roman"/>
          <w:sz w:val="24"/>
        </w:rPr>
        <w:t>entre a população jovem, publico em formação e que absorve com mais facilidade, produzindo maiores e melhores efeitos que se vislumb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itucionalmente a iniciativa parlamentar justifica-se visto que não se cria uma despesa, visto a existência de rubricas orçamentárias com tal objetivo, além do que uma proposta como a apresentada norteia e alvitra uma ação que seja complementada e regulamentada pelo Poder Executiv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assim, julgando tratar-se de matéria e teor relevante para os cidadãos do Estado de São Paulo, o autor apresenta o projeto aos Nobres Pares, solicitando seu apoio para sua aprovaçã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  <w:t>Sala das Sessões, em 21/10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a) Marquinho Tortorello - PPS</w:t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1234 191005 14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21:32:00Z</dcterms:created>
  <dc:creator>DDO</dc:creator>
  <dc:description/>
  <dc:language>en-US</dc:language>
  <cp:lastModifiedBy>ssc</cp:lastModifiedBy>
  <dcterms:modified xsi:type="dcterms:W3CDTF">2005-10-21T21:32:00Z</dcterms:modified>
  <cp:revision>2</cp:revision>
  <dc:subject/>
  <dc:title>Projeto de Lei</dc:title>
</cp:coreProperties>
</file>