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60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orna obrigatório o fornecimento gratuito do material nas condiçõe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. – Fica obrigatório à administração estadual direta, indireta e autárquica o fornecimento integralmente gratuito de produtos farmacêuticos que tenham por finalidade o bloqueio e proteção contra raios solares, popularmente conhecidos como protetores ou filtros solares, a todos os servidores que exercem suas atividades ao ar liv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– Para efeito desta lei consideram-se também as atividades mesmo que sazonais e não perenes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rtigo 3º. – O Poder Executivo e seus órgãos auxiliares apresentarão regulamento próprio estabelecendo os procedimentos e as normas técnicas a serem seguidas, devendo considerar os diferentes níveis e fatores de proteçã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lizmente cresce a incidência de casos de câncer de pele, na maioria das vezes decorrente do excesso de exposição aos raios solares. Independente das questões ambientais que tem levado a diminuição da proteção natural contra os raios solares nocivos à pele, é fato que a exposição continua e prolongada ao sol causa danos a pele huma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úmeros são os servidores que exercem suas atividades sob o sol, muitas vezes escaldantes, expondo a pele aos efeitos nocivos dos raios sola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iais, trabalhadores braçais, Professores de Educação Física e tantos outros servidores que labutam sem que o Estado se preocupe com esse fator da exposição ao s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contingenciamento orçamentário decorrente de salários muitas vezes defasados e muitas vezes baixos mesmo, o servidor convive com uma limitação de condições de trabalho e ainda tem de se preocupar com as conseqüências do exercício de sua fun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nada mais correto e ponderado, uma vez que se tratando de servidor é obrigação do Estado prestar-lhe apoio e assistência à saúde, do que prevenir e zelar pela saúde dos servidores antes que sejam acometidos por algum mal mai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cionalmente a iniciativa parlamentar justifica-se visto que não se cria uma despesa, visto a existência de rubricas orçamentárias com o objetivo de prevenção contra doenças profissionais, além do que uma proposta como a apresentada norteia e alvitra uma ação que será complementada e regulamentada pelo Poder Exec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julgando tratar-se de matéria e teor relevante para os cidadãos do Estado de São Paulo, o autor apresenta o projeto aos Nobres Pares, e em nome da saúde de milhares de servidores públicos estaduais solicita o apoio par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Sala das Sessões, em 21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48 191005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38:00Z</dcterms:created>
  <dc:creator>DDO</dc:creator>
  <dc:description/>
  <dc:language>en-US</dc:language>
  <cp:lastModifiedBy>Alesp</cp:lastModifiedBy>
  <dcterms:modified xsi:type="dcterms:W3CDTF">2005-10-21T21:38:00Z</dcterms:modified>
  <cp:revision>2</cp:revision>
  <dc:subject/>
  <dc:title>Projeto de Lei</dc:title>
</cp:coreProperties>
</file>