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5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Concurso Estadual de Escritores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1º. – Fica criado o “Concurso Estadual de Escritores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2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3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4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É dever, constitucional e moral, do Estado incentivar a cultura em todas as suas formas de expre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literatura, em especial os autores brasileiros ainda pouco conhecidos do grande público, não tem oportunidades de apresentar-se a grande massa de leitores, uma demanda ainda reprimida, seja por questões da falta de habito da leitura seja por limitações de ace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criação concursos literários é uma das formas de dar oportunidades aos autores, incentivar aos novos talentos e movimentar as comunidades em torno de assuntos cultu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titucionalmente a iniciativa parlamentar justifica-se visto que não se cria uma despesa, visto a existência de rubricas orçamentárias com tal objetivo, além do que uma proposta como a apresentada norteia e alvitra uma ação que seja complementada e regulamentada pel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do assim, julgando tratar-se de matéria e teor relevante para os cidadãos do Estado de São Paulo, o autor apresenta o projeto aos Nobres Pares, solicitando seu apoio para sua aprov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/>
      </w:pPr>
      <w:r>
        <w:rPr/>
        <w:t>Sala das Sessões, em 21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)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236 191005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41:00Z</dcterms:created>
  <dc:creator>DDO</dc:creator>
  <dc:description/>
  <dc:language>en-US</dc:language>
  <cp:lastModifiedBy>ssc</cp:lastModifiedBy>
  <dcterms:modified xsi:type="dcterms:W3CDTF">2005-10-21T21:41:00Z</dcterms:modified>
  <cp:revision>2</cp:revision>
  <dc:subject/>
  <dc:title>Projeto de Lei</dc:title>
</cp:coreProperties>
</file>