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1019, de 200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060/2003 a remessa de ofício requerendo as providências do Ministério Público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4889/026/99que verificou irregularidades em contrato(s) firmado(s) pelo DER (Departamento de Estradas de Rodagem do Estado de São Paulo) e a Construtora CSO Ltd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4/10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854 , de 2005, sobre o Processo RGL nº 00060, de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51:00Z</dcterms:created>
  <dc:creator>ssc</dc:creator>
  <dc:description/>
  <dc:language>en-US</dc:language>
  <cp:lastModifiedBy>ssc</cp:lastModifiedBy>
  <dcterms:modified xsi:type="dcterms:W3CDTF">2005-10-24T21:53:00Z</dcterms:modified>
  <cp:revision>1</cp:revision>
  <dc:subject/>
  <dc:title>Projeto de Decreto Legislativo nº  1019, de 2005</dc:title>
</cp:coreProperties>
</file>