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 76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alação de uma nova alternativa de ligação entre o continente e a Ilha Comprida, no Vale do Ribei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 Poder Executivo deverá instalar  uma nova alternativa de ligação entre o continente e a Ilha Comprida, localizada no Vale do Ribei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A nova ligação a que se refere o artigo anterior será efetuada mediante a travessia por meio de balsa, cujos pontos de partida e de chegada no continente será em um ancoradouro, localizado em Subaúm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A operação, manutenção, fiscalização e demais procedimentos inerentes ao funcionamento da balsa, bem como as normas disciplinadoras de sua utilização pelos usuários, será objeto de regulamentação pelo Poder Executiv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Para o cumprimento do disposto nesta Lei o Poder Executivo fica autorizado a celebrar convênios com órgãos públicos, autarquias ou empresas públicas, do Estado e dos municípios localizados na região do Vale do Ribei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Parágrafo único- Excepcionalmente e desde que devidamente justificada, a operação das balsas poderá ser feita por empresas particulares, escolhidas mediante procedimentos licitatórios previstos na legislação própr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Artigo 5º     As despesas decorrentes da execução desta Lei correrão por conta de verbas próprias consignadas no orçamento, suplementadas,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 Ilha Comprida, situada no Vale do Ribeira, é ligada ao continente apenas por duas travessias, uma na direção sul (Cananéia) e outra na direção norte (Iguape)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 Ilha Comprida possui uma extensão de setenta e cinco quilômetros de praia, sendo sua população de aproximadamente 9.000 (nove mil) habitantes, os quais se distribuem por vários bairros, vilas e povoados, que se localizam em sua área territorial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s duas atuais alternativas de travessia existentes na região têm se mostrado insuficientes para atender a demanda das populações que habitam tanto o continente como a ilha, as quais são obrigadas a grandes sacrifícios para se locomoverem de um ponto a outro dessas áreas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lém das grandes distâncias que separam os habitantes locais dos pontos de partida e chegada, que são as únicas alternativas hoje existentes para a locomoção dos mesmos, nas épocas de chuvas, ficam completamente isolados pela total falta de recursos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Essa situação prejudica o contato com os centros comerciais do continente, bem como dificulta o acesso ao hospital regional de Pariquera Açu, que é o centro de referência em prestação de serviços de saúde e atendimento médico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 localização dos pontos de partida e chegada da nova balsa em Subaúma se justifica, tendo em vista que a distância entre esse núcleo e o hospital é pequena (18Km) e o trecho de estrada que os liga é totalmente asfaltado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Saliente-se, ademais, que a criação dessa nova alternativa de travessia vem ao encontro dos interesses de toda a região, pois além de incrementar o turismo, facilitará a vida dos moradores locais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Por último, registre-se que os municípios da região têm grande interesse na viabilização desse projeto, destacando-se que as Prefeituras de Iguape e Ilha Comprida estão empenhadas na sua concretização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ssim sendo e entendendo que o presente Projeto de Lei é de grande interesse da população que habita o Vale do Ribeira, estamos submetendo-o à consideração dos nobres pares desta Casa, na certeza de que ele será acolhid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792 211005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09:00Z</dcterms:created>
  <dc:creator>DDO</dc:creator>
  <dc:description/>
  <dc:language>en-US</dc:language>
  <cp:lastModifiedBy>ssc</cp:lastModifiedBy>
  <dcterms:modified xsi:type="dcterms:W3CDTF">2005-10-25T22:09:00Z</dcterms:modified>
  <cp:revision>2</cp:revision>
  <dc:subject/>
  <dc:title>Projeto de Lei</dc:title>
</cp:coreProperties>
</file>