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PROJETO DE LEI Nº </w:t>
        <w:tab/>
        <w:t>771 ,  DE 2005</w:t>
      </w:r>
    </w:p>
    <w:p>
      <w:pPr>
        <w:pStyle w:val="Normal"/>
        <w:rPr>
          <w:b/>
          <w:b/>
        </w:rPr>
      </w:pPr>
      <w:r>
        <w:rPr>
          <w:b/>
        </w:rPr>
      </w:r>
    </w:p>
    <w:p>
      <w:pPr>
        <w:pStyle w:val="TextBodyIndent"/>
        <w:ind w:left="4247" w:hanging="0"/>
        <w:jc w:val="both"/>
        <w:rPr/>
      </w:pPr>
      <w:r>
        <w:rPr/>
        <w:t>Dispõe sobre a criação do "Programa de Incentivo à Prática de Futebol Feminino", no Estado de São Paulo, e dá outras providências.</w:t>
      </w:r>
    </w:p>
    <w:p>
      <w:pPr>
        <w:pStyle w:val="TextBodyIndent"/>
        <w:ind w:left="4247" w:hanging="0"/>
        <w:jc w:val="both"/>
        <w:rPr/>
      </w:pPr>
      <w:r>
        <w:rPr/>
      </w:r>
    </w:p>
    <w:p>
      <w:pPr>
        <w:pStyle w:val="TextBodyIndent"/>
        <w:ind w:left="4247" w:hanging="0"/>
        <w:jc w:val="both"/>
        <w:rPr/>
      </w:pPr>
      <w:r>
        <w:rPr/>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center"/>
        <w:rPr/>
      </w:pPr>
      <w:r>
        <w:rPr/>
      </w:r>
    </w:p>
    <w:p>
      <w:pPr>
        <w:pStyle w:val="Normal"/>
        <w:jc w:val="both"/>
        <w:rPr>
          <w:rFonts w:ascii="Times New Roman" w:hAnsi="Times New Roman" w:cs="Times New Roman"/>
        </w:rPr>
      </w:pPr>
      <w:r>
        <w:rPr>
          <w:rFonts w:cs="Times New Roman" w:ascii="Times New Roman" w:hAnsi="Times New Roman"/>
        </w:rPr>
        <w:t xml:space="preserve">Artigo. 1º - Fica instituído, no Estado de São Paulo, o “Programa de Incentivo à Prática de Futebol Femini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ágrafo Único - Para os fins desta lei, entende-se por futebol as diversas formas de prática deste esporte, tais como futebol de campo, futebol de salão (futsal), futebol society e futebol de areia.</w:t>
      </w:r>
    </w:p>
    <w:p>
      <w:pPr>
        <w:pStyle w:val="Normal"/>
        <w:jc w:val="both"/>
        <w:rPr>
          <w:rFonts w:ascii="Times New Roman" w:hAnsi="Times New Roman" w:cs="Times New Roman"/>
        </w:rPr>
      </w:pPr>
      <w:r>
        <w:rPr>
          <w:rFonts w:cs="Times New Roman" w:ascii="Times New Roman" w:hAnsi="Times New Roman"/>
        </w:rPr>
        <w:br/>
        <w:t>Artigo. 2º - Consiste o Programa na promoção de torneios, campeonatos e eventos, bem como na destinação de espaços voltados à prática de futebol femini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go. 3º - O Programa de que trata esta lei deverá ser desenvolvido nas escolas da Rede Estadual de Ensino, nos equipamentos esportivos da administração direta e indireta, nos parques e próprios estaduais, ou em outros locais apropriados para este f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go. 4º - Visando à implantação dos objetivos previstos nesta lei, faculta-se ao Executivo a celebração de convênios e demais ajustes permitidos pela legislação, inclusive a transferência de numerário e materiais, com entidades privadas, bem como com ligas e entidade de administração do desporto, na modalidade Futebol Femini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rtigo. 5º - </w:t>
      </w:r>
      <w:r>
        <w:rPr>
          <w:rFonts w:cs="Times New Roman" w:ascii="Times New Roman" w:hAnsi="Times New Roman"/>
          <w:color w:val="000000"/>
        </w:rPr>
        <w:t xml:space="preserve"> As despesas decorrentes da presente lei correrão por conta das dotações orçamentárias próprias, suplementadas se necessár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igo. 6º - Esta Lei entra em vigor na data de sua publicação.</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br/>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rPr>
          <w:rFonts w:ascii="Times New Roman" w:hAnsi="Times New Roman" w:cs="Times New Roman"/>
        </w:rPr>
      </w:pPr>
      <w:r>
        <w:rPr>
          <w:rFonts w:cs="Times New Roman" w:ascii="Times New Roman" w:hAnsi="Times New Roman"/>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rFonts w:ascii="Times New Roman" w:hAnsi="Times New Roman" w:cs="Times New Roman"/>
          <w:b/>
          <w:b/>
          <w:u w:val="none"/>
        </w:rPr>
      </w:pPr>
      <w:r>
        <w:rPr>
          <w:rFonts w:cs="Times New Roman" w:ascii="Times New Roman" w:hAnsi="Times New Roman"/>
          <w:b/>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Pretende-se com o presente projeto de lei instituir o “Programa Estadual de Incentivo à Prática de Futebol Feminino”, no Estado de São Pau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iste o Programa na promoção de torneios, campeonatos e eventos, bem como na destinação de espaços voltados à prática de futebol femini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o jornalista e dramaturgo Nélson Rodrigues o Brasil era a “Pátria de Chuteiras” e o “escrete” a personificação do brasilei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silêncio ensurdecedor” que se abateu sobre o Estádio “Mário Filho”, hoje “Maracanã”, em 1950, os dribles de Mané, as jogadas de Pelé, as defesas de Gilmar, as façanhas do Santos Futebol Clube, as conquistas das Copas do Mundo de 58, 62 e 70 foram eternizados pelo escritor em suas crônicas reunidas nos livros “À Sombra das Chuteiras Imortais” e “A pátria de chuteiras” e permanecem imortalizadas na memória do brasilei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aixão dos textos de Nélson Rodrigues nos legou uma constatação irrefutável: o Brasil é o País do Futeb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á um jargão popular, contudo, repleto de machismo, diga-se de passagem, que demonstra que o esporte bretão não traduz a pátria, que é composta de brasileiros e brasileiras, independente de raça, credo e condição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inal, não há zagueiro que após cometer uma falta violenta não o repita, de forma encabulada e ameaçad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Futebol é pra hom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intento primeiro deste projeto de lei é reunir condições para que possamos dizer e repetir, de boca cheia, que futebol também é coisa de mul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luído este preâmbulo, que melhor caberia numa crônica, que em exposição de motivos de tão sério projeto de lei, cabe ressaltar que a postura aqui narrada vem inibindo as mulheres de desenvolver a prática deste esporte, que tanto se mistura com a alma brasileira e traduz sua auto-est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que possam calçar suas chuteiras as mulheres têm de enfrentar cruel preconceito acerca de sua feminilidade, além da absoluta falta de profissionalismo e incent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quando alguma porta lhes é aberta para a prática do futebol, os alojamentos são imundos, as condições de treinamento, péssimas, e as de pagamento, normalmente, inexi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m se alegue, de outra parte, que essa falta de incentivo é fruto da ausência de resultados, pois o futebol feminino tem conquistado espaço cada vez mais significativo no cenário internacional, classificando-se com freqüência e obtendo medalhas nas Olimpí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im, por entendermos que a Constituição Federal garante tratamento igualitário entre homens e mulheres e que o conceito de igualdade comporta o tratamento desigual entre desiguais, apresentamos o presente projeto de lei para que as mulheres sejam tão reconhecidas como integrantes da “Pátria de Chuteiras” quanto os homens, tão brasileiras quanto os brasileiros.</w:t>
      </w: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t>Sala das Sessões, em 25-10-200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rPr>
        <w:t xml:space="preserve"> Carlos Neder - PT</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2354 251005 165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2:00:00Z</dcterms:created>
  <dc:creator>DDO</dc:creator>
  <dc:description/>
  <dc:language>en-US</dc:language>
  <cp:lastModifiedBy>Alesp</cp:lastModifiedBy>
  <dcterms:modified xsi:type="dcterms:W3CDTF">2005-10-26T22:00:00Z</dcterms:modified>
  <cp:revision>2</cp:revision>
  <dc:subject/>
  <dc:title>Projeto de Lei</dc:title>
</cp:coreProperties>
</file>