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nº   2871, de 200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916/1999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16/1999</w:t>
        <w:tab/>
        <w:t xml:space="preserve"> a remessa de ofício requerendo as providências do Ministério Público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00269/002/96 que verificou irregularidades em contrato(s) com os termos dos atos tratados entre a Delegacia de Ensino de Bauru e os constantes nos convites 01/95, 03/95, 05/95, 06/95, 08/95 e 09/85 referente a Licitações para Aquisição de Materiais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40:00Z</dcterms:created>
  <dc:creator>SPL</dc:creator>
  <dc:description/>
  <dc:language>en-US</dc:language>
  <cp:lastModifiedBy>Alesp</cp:lastModifiedBy>
  <dcterms:modified xsi:type="dcterms:W3CDTF">2005-10-26T18:59:00Z</dcterms:modified>
  <cp:revision>2</cp:revision>
  <dc:subject/>
  <dc:title>Parecer nº               / 2005</dc:title>
</cp:coreProperties>
</file>