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72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da data do "Dia Estadual do Cirurgião-Dentist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alterada a data do “Dia Estadual do Cirurgião-Dentista”, instituída pela Lei Estadual n.º 8.946/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Dia Estadual do Cirurgião-Dentista será comemorado, anualmente, no dia 25 de outubro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a do Cirurgião-Dentista é comemorado em todo o Brasil no dia 25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Lei Estadual n.º 8.946/94 fixa esta comemoração, no Estado de São Paulo, no dia 24 de dezembro, propomos a adequação da homenagem para a data que vem sendo observada pela categoria dos cirurgiões-dent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iniciativa, visamos homenagear os mais de 70 mil dentistas que atuam no Estado de São Paulo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6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468 261005 10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1:51:00Z</dcterms:created>
  <dc:creator>DDO</dc:creator>
  <dc:description/>
  <dc:language>en-US</dc:language>
  <cp:lastModifiedBy>ssc</cp:lastModifiedBy>
  <dcterms:modified xsi:type="dcterms:W3CDTF">2005-10-27T21:51:00Z</dcterms:modified>
  <cp:revision>2</cp:revision>
  <dc:subject/>
  <dc:title>Projeto de Lei</dc:title>
</cp:coreProperties>
</file>