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777,  DE 2005</w:t>
      </w:r>
    </w:p>
    <w:p>
      <w:pPr>
        <w:pStyle w:val="Normal"/>
        <w:rPr>
          <w:b/>
          <w:b/>
          <w:bCs/>
        </w:rPr>
      </w:pPr>
      <w:r>
        <w:rPr>
          <w:b/>
          <w:bCs/>
        </w:rPr>
      </w:r>
    </w:p>
    <w:p>
      <w:pPr>
        <w:pStyle w:val="TextBodyIndent"/>
        <w:ind w:left="4247" w:hanging="0"/>
        <w:jc w:val="both"/>
        <w:rPr/>
      </w:pPr>
      <w:r>
        <w:rPr/>
        <w:t>Dá denominação ao edifício do Pavilhão II do Hospital Guilherme Álvaro, no Município de Sant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ind w:firstLine="709"/>
        <w:jc w:val="both"/>
        <w:rPr/>
      </w:pPr>
      <w:r>
        <w:rPr/>
        <w:t>Artigo 1º - Passa a denominar-se “Dr. José Walter Sprovieri” o edifício do Pavilhão II, no prédio da administração do Hospital Guilherme Álvaro, localizado na Rua Oswaldo Cruz nº197, no Município de Santos.</w:t>
      </w:r>
    </w:p>
    <w:p>
      <w:pPr>
        <w:pStyle w:val="Header"/>
        <w:ind w:firstLine="709"/>
        <w:jc w:val="both"/>
        <w:rPr/>
      </w:pPr>
      <w:r>
        <w:rPr/>
      </w:r>
    </w:p>
    <w:p>
      <w:pPr>
        <w:pStyle w:val="Header"/>
        <w:tabs>
          <w:tab w:val="clear" w:pos="4419"/>
          <w:tab w:val="clear" w:pos="8838"/>
        </w:tabs>
        <w:ind w:firstLine="709"/>
        <w:jc w:val="both"/>
        <w:rPr/>
      </w:pPr>
      <w:r>
        <w:rPr/>
        <w:t>Artigo 2º - Esta lei entrará em vigor na data de sua publicação.</w:t>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José Walter Sprovieri nasceu em 1º de maio de 1923, na Moóca, em São Paulo. Formou-se em Medicina na Universidade de São Paulo em 1954 e especializou-se em cirurgia torácica e fisiologia em Campos do Jordão, onde morou durante oito anos trabalhando em três hospitais para tuberculosos, Lá inovou o método de fazer a cirurgia pulmonar no estado, com a incisão lateral, realizando mais de mil operações e, por conta de novos tratamentos que propunha, pacientes internados há mais de 10 anos, tiveram alta.</w:t>
      </w:r>
    </w:p>
    <w:p>
      <w:pPr>
        <w:pStyle w:val="Normal"/>
        <w:ind w:firstLine="709"/>
        <w:jc w:val="both"/>
        <w:rPr/>
      </w:pPr>
      <w:r>
        <w:rPr/>
        <w:t xml:space="preserve">No final da década de 50 teve uma rápida passagem pela política sendo um dos fundadores do diretório do Partido Democrata Cristão de Campos do Jordão onde elegeu-se vereador. Em uma visita ao Palácio dos Bandeirantes, sugeriu ao então governador Carvalho Pinto, a criação de uma unidade móvel para atendimento em áreas afastadas no município. A idéia foi acolhida e, com uma espécie de caminhão baú equipado, Sprovieri visitava, uma vez por semana, pacientes que não tinham condições de se locomover. </w:t>
      </w:r>
    </w:p>
    <w:p>
      <w:pPr>
        <w:pStyle w:val="Normal"/>
        <w:ind w:firstLine="709"/>
        <w:jc w:val="both"/>
        <w:rPr/>
      </w:pPr>
      <w:r>
        <w:rPr/>
        <w:t>Em 1962 foi para Santos trabalhar como médico no Hospital Guilherme Álvaro. Na época, os doentes que recebiam alta em regiões do Vale do Paraíba e da capital, eram recomendados aos seus cuidados. Na década de 70 recebeu o título de especialista internacional, tendo participado de diversos congressos, nacionais e internacionais em Paris, Bruxelas, México e outros países, além de ter sido o médico responsável pelos testes respiratórios da tripulação da primeira expedição brasileira à Antártica e da Seleção Brasileira de 1970.</w:t>
      </w:r>
    </w:p>
    <w:p>
      <w:pPr>
        <w:pStyle w:val="Normal"/>
        <w:ind w:firstLine="709"/>
        <w:jc w:val="both"/>
        <w:rPr/>
      </w:pPr>
      <w:r>
        <w:rPr/>
        <w:t>Trabalhou em quase todos os hospitais de Santos e, por conta de sua experiência, se tornou um dos médicos mais conceituados da cidade com mais de sete mil pacientes na região. Foi diretor do HGA, chefe da cirurgia toráxica e da área de peneumologia e diretor clínico da Beneficência Portuguesa de Santos e um dos fundadores da Faculdade de Medicina de Santos, da Fundação Lusíada, na qual foi chefe da cadeira de Pneumologia. Também foi um dos idealizadores do Plano de Saúde Unimed.</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provieri sofria de diabetes desde os 45 anos de idade e de câncer desde os 60 anos, mas, apesar das complicações de saúde, trabalhou até um dia antes de morrer, em 7 de março de 2005, aos 81 anos.</w:t>
      </w:r>
    </w:p>
    <w:p>
      <w:pPr>
        <w:pStyle w:val="Normal"/>
        <w:ind w:firstLine="709"/>
        <w:jc w:val="both"/>
        <w:rPr/>
      </w:pPr>
      <w:r>
        <w:rPr/>
        <w:t>Essas são, em resumo, as razões desta proposição, que pretende homenagear um médico inovador e preocupado com a saúde da população em geral emprestando seu nome a um dos edifícios do conjunto hospitalar onde atendeu durante 43 anos.</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6/10/200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Fausto Figueira - PT</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672 261005 172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59:00Z</dcterms:created>
  <dc:creator>DDO</dc:creator>
  <dc:description/>
  <dc:language>en-US</dc:language>
  <cp:lastModifiedBy>ssc</cp:lastModifiedBy>
  <dcterms:modified xsi:type="dcterms:W3CDTF">2005-10-27T21:59:00Z</dcterms:modified>
  <cp:revision>2</cp:revision>
  <dc:subject/>
  <dc:title>Projeto de Lei</dc:title>
</cp:coreProperties>
</file>