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776</w:t>
        <w:tab/>
        <w:t>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remuneração do trabalho extraordinário e noturno no âmbito da Secretaria da Assembléia Legislativa do Estado de São Paulo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SIÇÃO PRELIMIN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As horas extraordinárias e noturnas de trabalho, no âmbito da Secretaria da Assembléia Legislativa do Estado de São Paulo (ALESP), serão remuneradas nos termos desta le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remuneração, prevista neste artigo, é devida aos ocupantes dos cargos de provimento efetivo, a que se refere o inciso I do Artigo 37 da Resolução nº 776, de 14 de outubro de 1996, com as alterações efetuadas posteriorm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 – DO TRABALHO EXTRAORDINÀRI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Trabalho extraordinário, para os fins desta lei, é o realizado em período excedente ao da jornada completa de trabalho fixada para o car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O trabalho extraordinário não poderá ser superior a sessenta horas mensa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O valor da hora do trabalho extraordinário é oitenta por cento superior ao valor da hora normal da jornada completa de trabalh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I – DO TRABALHO NOTURNO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 - Trabalho noturno, para os fins desta lei, é o realizado entre as vinte e duas horas de um dia e as seis horas do dia segui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6º - O valor da hora do trabalho noturno é cem por cento superior ao valor da hora normal da jornada completa de trabalh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7º - Quando o trabalho extraordinário se estender para além do horário das vinte e duas horas, o valor da hora do trabalho extraordinário será acrescido do valor referente ao valor da hora do trabalho notur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8º - No cálculo do valor da hora normal da jornada completa de trabalho serão computados os vencimentos integrais do funcionário, com as gratificações e demais vantagens pessoai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O valor da hora normal será obtido dividindo-se os vencimentos integrais por trinta vezes o número de horas da jornada diária de trabalh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9º - Compete à chefia imediata do funcionário encaminhar, juntamente com a folha de freqüência, o número de horas de trabalho extraordinário ou noturno realizad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SIÇÕES FINA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0 – As despesas com a execução desta lei serão suportadas pelas dotações orçamentárias própr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4"/>
        </w:rPr>
        <w:t>Artigo 11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ulgada em 5 de outubro de 1989, a Constituição do Estado de São Paulo estabeleceu, no § 3º do Art. 124, que aos servidores públicos estaduais têm o direito à remuneração do trabalho noturno, superior à do diurno, e por serviço extraordinário, superior, no mínimo, a cinqüenta por cento à do normal, seguindo a mesma trilha do estatuído pelo Art. 39, § 3º, da Constituição da República Federativa do Brasil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 xml:space="preserve">Diversos setores da Secretaria da Assembléia Legislativa são obrigados a permanecer funcionando, mesmo que a jornada diária de trabalho dos servidores tenha expirado, em função dos trabalhos desenvolvidos pelo Plenário. Não raro o trabalho se estende pela madrugada afora. Os servidores desta Casa de Leis, com o elevado espírito público que sempre norteou a sua atuação profissional, permanecem em seus postos, exaustos, se alimentado de forma precária e perdendo horas de convívio com a família, sem receberem a devida retribuição monetária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leno século XXI, a não regulamentação de tais direitos básicos, conquistados desde o século passado pela maioria dos trabalhadores brasileiros, choca o mais desatento observador e se constitui em fato que envergonha a todos os paulistas e macula a imagem de São Paulo como um Estado moderno e avanç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ssados cerca de quinze anos de sua conquista, o direito do servidor estadual da Assembléia Legislativa receber pelo trabalho extraordinário e noturno é flagrantemente negado, em insofismável injustiça, que a presente proposição objetiva repar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6-10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 Ana Martins - PC do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 Nivaldo Santana - PC do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213 191005 13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2:04:00Z</dcterms:created>
  <dc:creator>DDO</dc:creator>
  <dc:description/>
  <dc:language>en-US</dc:language>
  <cp:lastModifiedBy>Alesp</cp:lastModifiedBy>
  <dcterms:modified xsi:type="dcterms:W3CDTF">2005-10-27T22:04:00Z</dcterms:modified>
  <cp:revision>2</cp:revision>
  <dc:subject/>
  <dc:title>Projeto de Lei</dc:title>
</cp:coreProperties>
</file>