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80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 xml:space="preserve">Dá denominação ao Pontilhão da SP 270 - Rodovia Raposo Tavares, sobre a SP 333 - Paraná/Assis à SP, no município de Assis. 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Passa a denominar-se “Dr. Pedro de Freitas Garcez”, o Pontilhão da SP 270 – Rodovia Raposo Tavares, sobre a SP 333 – Paraná/Assis à SP, no município de Assi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rFonts w:cs="Arial" w:ascii="Arial" w:hAnsi="Arial"/>
          <w:sz w:val="24"/>
        </w:rPr>
        <w:t>O presente projeto de lei visa denominar “Dr. Pedro de Freitas Garcez”, o Pontilhão da SP 270 – Rodovia Raposo Tavares, sobre a SP 333 – Paraná/Assis à SP, prestando justa homenagem a seu  ilustre cidad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scido em 1887, na cidade Casa Branca, Estado de São Paulo, o homenageado faleceu em 17 de fevereiro de 1931, vítima de úlcera gástrica e malária, na cidade de São José dos Camp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ou-se engenheiro agrimensor e eletricista em 1913 na Capital Paulista. Mudou-se com seus pais e irmão João de Freitas Garcez em 1914 para Assi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meiro engenheiro residente em Assis, trabalhou na abertura da estrada de Ferro Sorocabana até Presidente Epitácio, a partir de 1914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asou-se em Assis em 1920 com a Professora Judith de Oliveira Garcez. Deste matrimônio nasceram quatro filhos: Juraci, Guaraci, Floriano e Paulo de Oliveira Garcez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dou uma empresa de pesca no Rio Paraná assim como um frigorífico de peixes naquela cidade no bairro denominado Figueiral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bertura da mata até Presidente Epitácio por causa da má qualidade da água apanhou uma úlcera estomacal e malár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motivo de tratamento foi levado a São Paulo e em seguida  à  São José dos Campos onde faleceu em 1931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do único engenheiro residente em Assis que trabalhou na abertura da Estrada de Ferro Sorocabana, este é um justo motivo para que seja dado o honrado nome de Pedro de Freitas Garcez ao Pontilhão da SP 270 – Rodovia Raposo Tavares, sobre a SP 333 – Paraná/Assis à SP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lo exposto, esperamos que o projeto receba a acolhida de nossos nobres Par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27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uro Bragat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721 261005 19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exact" w:line="320"/>
      <w:ind w:left="180" w:hanging="18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exact" w:line="320"/>
      <w:ind w:left="-180" w:firstLine="18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48:00Z</dcterms:created>
  <dc:creator>DDO</dc:creator>
  <dc:description/>
  <dc:language>en-US</dc:language>
  <cp:lastModifiedBy>Alesp</cp:lastModifiedBy>
  <dcterms:modified xsi:type="dcterms:W3CDTF">2005-10-31T21:48:00Z</dcterms:modified>
  <cp:revision>2</cp:revision>
  <dc:subject/>
  <dc:title>Projeto de Lei</dc:title>
</cp:coreProperties>
</file>