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RECER N º  2902,  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 E JUSTIÇA,SOBRE OPROJETO DE LEI N º 331, DE 200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83"/>
        <w:jc w:val="both"/>
        <w:rPr/>
      </w:pPr>
      <w:r>
        <w:rPr/>
        <w:t>Na qualidade de Relator designado pelo Presidente deste órgão técnico, ratificamos a manifestação exarada às fls. 03, favorável à aprovação do Projeto de lei nº. 331, de 2004.</w:t>
      </w:r>
    </w:p>
    <w:p>
      <w:pPr>
        <w:pStyle w:val="Normal"/>
        <w:spacing w:lineRule="auto" w:line="360"/>
        <w:ind w:firstLine="1683"/>
        <w:jc w:val="both"/>
        <w:rPr/>
      </w:pPr>
      <w:r>
        <w:rPr/>
      </w:r>
    </w:p>
    <w:p>
      <w:pPr>
        <w:pStyle w:val="Normal"/>
        <w:spacing w:lineRule="auto" w:line="360"/>
        <w:ind w:firstLine="1683"/>
        <w:jc w:val="both"/>
        <w:rPr/>
      </w:pPr>
      <w:r>
        <w:rPr/>
      </w:r>
    </w:p>
    <w:p>
      <w:pPr>
        <w:pStyle w:val="Normal"/>
        <w:spacing w:lineRule="auto" w:line="360"/>
        <w:ind w:firstLine="1683"/>
        <w:jc w:val="center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 xml:space="preserve"> JOSÉ </w:t>
      </w:r>
      <w:r>
        <w:rPr>
          <w:b/>
          <w:bCs/>
          <w:caps/>
          <w:lang w:val="en-US"/>
        </w:rPr>
        <w:t>Bittencour</w:t>
      </w:r>
      <w:r>
        <w:rPr>
          <w:vertAlign w:val="superscript"/>
          <w:lang w:val="en-US"/>
        </w:rPr>
        <w:t xml:space="preserve">   -</w:t>
      </w:r>
      <w:r>
        <w:rPr>
          <w:sz w:val="28"/>
          <w:vertAlign w:val="superscript"/>
          <w:lang w:val="en-US"/>
        </w:rPr>
        <w:t xml:space="preserve"> Relator</w:t>
      </w:r>
    </w:p>
    <w:p>
      <w:pPr>
        <w:pStyle w:val="Normal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Aprovado o parecer do Relator favorável à proposição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Sala das Comissões, em 6-9-2005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CÃNDIDO VACCAREZZA – Presidente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Donisete Braga – Romeu Tuma – Cândido Vaccarezza – José Bittencourt – Vinícius Camarinha – Giba Marson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ind w:right="-52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Heading"/>
        <w:ind w:right="-522" w:hanging="0"/>
        <w:jc w:val="left"/>
        <w:rPr/>
      </w:pPr>
      <w:r>
        <w:rPr/>
        <w:t>Manifestação a que se refere o Relator</w:t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522" w:firstLine="1418"/>
        <w:rPr/>
      </w:pPr>
      <w:r>
        <w:rPr/>
        <w:t>De autoria do nobre Deputado Antonio Salim Curiati, o  Projeto de Lei nº 331/2004 obriga os estabelecimentos de ensino fundamental, médio e superior, a concederem descontos nos pagamentos de matrículas e mensalidades escolares para alunos pertencentes a uma mesma família.</w:t>
      </w:r>
    </w:p>
    <w:p>
      <w:pPr>
        <w:pStyle w:val="TextBodyIndent"/>
        <w:ind w:right="-522" w:firstLine="1418"/>
        <w:rPr/>
      </w:pPr>
      <w:r>
        <w:rPr/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 período correspondente às 68ª a 72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regula a concessão de descontos nas mensalidades escolares, quando ocorrer de dois ou mais membros da mesma família estarem matriculados na mesma escola. Estabelece os percentuais mínimos de 25%, no caso de dois membros e 30%, no caso de três ou mais membros.</w:t>
      </w:r>
    </w:p>
    <w:p>
      <w:pPr>
        <w:pStyle w:val="Normal"/>
        <w:ind w:right="-522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, em seu artigo 24, inciso IX, dispõe sobre a competência concorrente entre União, Estados e Distrito Federal  para legislar sobre educação e ensino. As normas gerais sobre o tema, conforme determina o § 1º do mesmo artigo, já foram editadas pela União (Lei nº 9.394/96 -  de Diretrizes e Bases da Educação Nacional). Ao Estado cabe, portanto, o exercício da competência complementar.O projeto sob análise  constitui a concretização desse exercício. 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ndo óbices à sua tramitação, nos aspectos que cabe a esta Comissão examinar, o parecer é favorável ao Projeto de Lei nº 331, de 2004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AURO MENUCHI</w:t>
      </w:r>
    </w:p>
    <w:p>
      <w:pPr>
        <w:pStyle w:val="Heading1"/>
        <w:ind w:right="-522" w:firstLine="141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22" w:firstLine="141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firstLine="1418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09:00Z</dcterms:created>
  <dc:creator>Rubens</dc:creator>
  <dc:description/>
  <dc:language>en-US</dc:language>
  <cp:lastModifiedBy>ssc</cp:lastModifiedBy>
  <dcterms:modified xsi:type="dcterms:W3CDTF">2005-10-31T17:37:00Z</dcterms:modified>
  <cp:revision>7</cp:revision>
  <dc:subject/>
  <dc:title>PARECER Nº                             , DE 2004</dc:title>
</cp:coreProperties>
</file>