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9  , AO  Projeto de lei  nº 77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670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Inclua-se como Artigo 6º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6º- </w:t>
      </w:r>
      <w:r>
        <w:rPr>
          <w:sz w:val="28"/>
        </w:rPr>
        <w:t xml:space="preserve">Os gestores ou promotores de programas de rádio ou de televisão beneficiados com o Programa de Ação Cultural, quando captarem recursos com outros patrocinadores, deixarão de receber o benefício oriundo do PAC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Esta emenda objetiva desonerar o Programa de Ação Cultural – PAC, de gastos com programas de rádio e de televisão que, após ficarem no ar por algum período, passem a beneficiar-se com patrocínios privados.</w:t>
      </w:r>
    </w:p>
    <w:p>
      <w:pPr>
        <w:pStyle w:val="Recuodecorpodetexto2"/>
        <w:rPr/>
      </w:pPr>
      <w:r>
        <w:rPr/>
        <w:t xml:space="preserve">A exposição na mídia facilita muito a captação de patrocinador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esse caso, o PAC poderá destinar sua verba para outra atividade, ainda não beneficiad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ilton Vi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289 311005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2:00Z</dcterms:created>
  <dc:creator>André Schaumburg</dc:creator>
  <dc:description>FPLF - Fundação Padre Leonel Franca</dc:description>
  <dc:language>en-US</dc:language>
  <cp:lastModifiedBy>ssc</cp:lastModifiedBy>
  <dcterms:modified xsi:type="dcterms:W3CDTF">2005-11-01T18:12:00Z</dcterms:modified>
  <cp:revision>2</cp:revision>
  <dc:subject/>
  <dc:title>{Natureza} ao {NaturezaMestre} Nº {nrLegislativo} de {nrAnoLegislativo} </dc:title>
</cp:coreProperties>
</file>