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26  , AO  Projeto de lei  nº 770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667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Altera a redação do inciso I do Artigo 2º do projeto de lei em epígraf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Artigo 2º- </w:t>
      </w:r>
      <w:r>
        <w:rPr>
          <w:sz w:val="28"/>
        </w:rPr>
        <w:t>(...)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I- </w:t>
      </w:r>
      <w:r>
        <w:rPr>
          <w:sz w:val="28"/>
        </w:rPr>
        <w:t>apoiar e patrocinar a renovação, o intercâmbio, a divulgação e a produção artística e cultural, profissional e amadora, no Estad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emenda objetiva incluir, expressamente, as atividades culturais de profissional ou amadora, como beneficiárias do Programa de Ação Cultural – PAC da Secretaria da Cultur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ilton Vi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274 311005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40:00Z</dcterms:created>
  <dc:creator>André Schaumburg</dc:creator>
  <dc:description>FPLF - Fundação Padre Leonel Franca</dc:description>
  <dc:language>en-US</dc:language>
  <cp:lastModifiedBy>ssc</cp:lastModifiedBy>
  <dcterms:modified xsi:type="dcterms:W3CDTF">2005-11-01T18:40:00Z</dcterms:modified>
  <cp:revision>2</cp:revision>
  <dc:subject/>
  <dc:title>{Natureza} ao {NaturezaMestre} Nº {nrLegislativo} de {nrAnoLegislativo} </dc:title>
</cp:coreProperties>
</file>