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2937, DE 2005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 Relator Especial, em substituição ao da Comissão de Segurança Pública, sobre o Projeto de Lei nº 591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 Especial designado para exarar parecer em substituição ao da Comissão de Segurança Pública, que não se manifestou no prazo regimental, ratificamos a manifestação exarada às fls 07, favorável à aprovação do Projeto de lei nº 591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DILSON – Relator Espe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nifestação a que se refere o Relator Espe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Da lavra do Nobre Deputado Geraldo Vinholi, o Projeto de lei em epígrafe tem por escopo alterar a Lei nº 11.975, de 2005, que dispõe sobre a instalação de câmeras ou radares fotográficos em todas as cabines de pedágios, n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os termos do artigo 148, parágrafo único, item 3, do Regimento Interno Consolidado, a presente proposição esteve em pauta nos dias correspondentes às 130ª à 134ª Sessões Ordinárias (de 08 a 14/09/05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or despacho do Senhor Presidente desta Casa de Leis, a proposição foi encaminhada às Comissões de Constituição e Justiça e de Seguranç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caminhado à Comissão de Constituição e Justiça, aquele órgão não se manifestou no tempo regimental, tendo sido designado Relator Especial o Nobre Deputado Edmir Chedid, que exarou parecer favorável a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a condição de Relatora designada pela Comissão de Segurança Pública, cabe-nos apresentar manifestação quanto ao mé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a análise da presente propositura, verificamos que a iniciativa aprimora as condições de segurança nas rodovias do Estado, sendo certo que é de conhecimento geral que esse tipo de fiscalização vem se mostrando efic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ssim, pelo exposto, manifestamo-nos FAVORAVELMENTE ao Projeto de lei nº 591, de 200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)  Rosmary Corrê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14:00Z</dcterms:created>
  <dc:creator>Rubens</dc:creator>
  <dc:description/>
  <dc:language>en-US</dc:language>
  <cp:lastModifiedBy>ssc</cp:lastModifiedBy>
  <cp:lastPrinted>2005-11-01T17:17:00Z</cp:lastPrinted>
  <dcterms:modified xsi:type="dcterms:W3CDTF">2005-11-01T19:18:00Z</dcterms:modified>
  <cp:revision>3</cp:revision>
  <dc:subject/>
  <dc:title>Parecer nº     , de 2005, de Relator Especial em substituição ao da Comissão de Segurança Pública, sobre o Projeto de Lei nº 5</dc:title>
</cp:coreProperties>
</file>