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ECER Nº  2940 , DE 2005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 COMISSÃO DE EDUCAÇÃO, SOBRE O PROJETO DE LEI Nº 489/20004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De autoria do ilustre Deputado Edmir Chedid, o projeto de lei epigrafado propõe a criação da Faculdade de Tecnologia de São Joaquim da Barra, como unidade de ensino do Centro Estadual Tecnológica “Paula Souza”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proposição tramita em regime ordinário, nos termos da XI Consolidação do Regimento Interno desta Casa, tendo estado em pauta entre os dias 05 a 11/08/2004, correspondentes às 109ª a 113ª Sessões Ordinárias, não tendo sido objeto de emendas ou substitutivos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metido à douta Comissão de Constituição e Justiça, obteve parecer contrário subscrito pelo Ilmo. Deputado Alberto “Turco Loco” Hiar, após o que foi distribuído ao Nobre Deputado Milton Vieira que incorporou parecer favorável, considerando a propositura imaculada nos aspectos constitucional, legal e jurídico. Ato contínuo, a propositura foi encaminhada à nobre Comissão de Educação e distribuída aos nossos cuidados, para exame do mérito, o que passamos a fazer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O projeto autoriza o Poder Executivo a criar a Faculdade de Tecnologia de São Joaquim da Barra, visando propiciar melhor qualificação técnica, atendendo, assim, às exigências do mercado de trabalho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É óbvia a defasagem da oferta de ensino superior público e de qualidade, de forma que todos os esforços devem ser despendidos para que haja melhor distribuição e maior oferta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 caso em apreço, a existência de grande número de empreendimentos industriais reclama a contratação de profissionais qualificados, vindo, a implantação da Faculdade de Tecnologia, ao encontro das necessidades locais e regionais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ortanto, manifestamo-nos favoravelmente à aprovação do referido projeto de lei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ERTO FELÍCIO – Relator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/>
        <w:t>Aprovado o parecer do relator favorável á proposição.</w:t>
      </w:r>
    </w:p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/>
        <w:t>Sala das Comissões, em 16/8/2005</w:t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 (W1);Arial"/>
          <w:sz w:val="20"/>
          <w:szCs w:val="20"/>
        </w:rPr>
      </w:pPr>
      <w:r>
        <w:rPr/>
        <w:t>MARIA LUCIA PRANDI – Presidente</w:t>
      </w:r>
    </w:p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DMIR CHEDID – MARIA LUCIA AMARY – GERALDO LOPES – ROBERTO FELICIO – MARIA LUCIA PRANDI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2268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52:00Z</dcterms:created>
  <dc:creator>Renata</dc:creator>
  <dc:description/>
  <dc:language>en-US</dc:language>
  <cp:lastModifiedBy>SSC</cp:lastModifiedBy>
  <cp:lastPrinted>2005-11-01T17:57:00Z</cp:lastPrinted>
  <dcterms:modified xsi:type="dcterms:W3CDTF">2005-11-01T19:57:00Z</dcterms:modified>
  <cp:revision>6</cp:revision>
  <dc:subject/>
  <dc:title>PARECER Nº   , DE 2004</dc:title>
</cp:coreProperties>
</file>