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418"/>
        <w:rPr/>
      </w:pPr>
      <w:r>
        <w:rPr/>
        <w:t>EMENDA nº 31 AO PROJETO DE LEI Nº 770, DE 2005</w:t>
      </w:r>
    </w:p>
    <w:p>
      <w:pPr>
        <w:pStyle w:val="Normal"/>
        <w:spacing w:before="0" w:after="120"/>
        <w:ind w:firstLine="1418"/>
        <w:jc w:val="both"/>
        <w:rPr/>
      </w:pPr>
      <w:r>
        <w:rPr/>
        <w:t>(SL nº672 de 2005)</w:t>
      </w:r>
    </w:p>
    <w:p>
      <w:pPr>
        <w:pStyle w:val="Normal"/>
        <w:spacing w:before="0" w:after="120"/>
        <w:ind w:firstLine="1418"/>
        <w:jc w:val="both"/>
        <w:rPr/>
      </w:pPr>
      <w:r>
        <w:rPr/>
        <w:t>Altera a redação do artigo 1º do Artigo 10:</w:t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  <w:t>"Artigo 10 - (...)</w:t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  <w:t>§ 1º - A CAP será composta paritariamente por servidores públicos concursados e representantes da sociedade civil."</w:t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Heading1"/>
        <w:ind w:firstLine="1418"/>
        <w:rPr/>
      </w:pPr>
      <w:r>
        <w:rPr/>
        <w:t>JUSTIFICATIVA</w:t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  <w:t>Esta emenda objetiva evitar que a CAP - Comissão de Análise de Projetos torne-se um cabide de empregos, ou comprometa a decisão de seus membros, se estes forem vinculados a pessoas com interesses no sucesso de determinados projetos. Daí a necessidade de que seus servidores sejam concursados por provas e títulos.</w:t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  <w:t xml:space="preserve">Sala das Sessões, em 31-10-2005 </w:t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  <w:t>a) Milton Vieira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1418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20:59:00Z</dcterms:created>
  <dc:creator>SPL</dc:creator>
  <dc:description/>
  <dc:language>en-US</dc:language>
  <cp:lastModifiedBy>SPL</cp:lastModifiedBy>
  <dcterms:modified xsi:type="dcterms:W3CDTF">2005-11-03T21:00:00Z</dcterms:modified>
  <cp:revision>1</cp:revision>
  <dc:subject/>
  <dc:title>EMENDA nº 31 AO PROJETO DE LEI Nº 770, DE 2005</dc:title>
</cp:coreProperties>
</file>