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972,  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SOBRE O PROJETO DE LEI Nº 1135, DE 2003, VETADO TOTALMENTE.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882" w:hanging="0"/>
        <w:rPr/>
      </w:pPr>
      <w:r>
        <w:rPr>
          <w:rFonts w:cs="Arial"/>
        </w:rPr>
        <w:tab/>
        <w:tab/>
      </w:r>
      <w:r>
        <w:rPr>
          <w:rFonts w:cs="Arial"/>
          <w:b w:val="false"/>
          <w:bCs/>
        </w:rPr>
        <w:t xml:space="preserve">O Projeto de Lei nº 1135, de 2003, uma iniciativa do nobre Deputado Donisete Braga, tem como objetivo </w:t>
      </w:r>
      <w:r>
        <w:rPr>
          <w:rFonts w:cs="Arial"/>
          <w:b w:val="false"/>
          <w:bCs/>
          <w:color w:val="000000"/>
        </w:rPr>
        <w:t xml:space="preserve">proibir a suspensão da prestação dos serviços de telefonia fixa para as ligações destinadas aos serviços públicos emergenciais. </w:t>
      </w:r>
    </w:p>
    <w:p>
      <w:pPr>
        <w:pStyle w:val="TextBody"/>
        <w:ind w:right="-882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opositura foi votada nesta Casa e encaminhada à sanção do Senhor Governador. Através da Mensagem A-nº145/2005, de 5 de outubro de 2005, Sua Excelência vetou-a totalmente  e devolveu-a  ao reexame do Poder Legislativo.</w:t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882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istribuída à Comissão de Constituição e Justiça, não recebeu parecer daquele órgão técnico em tempo hábil, tendo o Senhor Presidente procedido à designação de Relator Especial, em substituição. É nessa condição que passo a me manifestar. </w:t>
      </w:r>
    </w:p>
    <w:p>
      <w:pPr>
        <w:pStyle w:val="TextBodyIndent"/>
        <w:ind w:left="4248" w:right="-8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ega o Senhor Governador que se vê impedido de acolher o projeto por considerá-lo inconstitucional, pois o tema – obrigações às empresas prestadoras de serviços de telefonia fixa -  se insere em domínio normativo da União. </w:t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ordamos do posicionamento de Sua Excelência, uma vez que se trata, antes de qualquer coisa, de proteger os interesses do consumidor, possibilitando-lhe o uso do telefone em caso de emergência, para pedir a ajuda da Polícia ou do Corpo de Bombeiros, mesmo que se encontre em situação de inadimplência junto à companhia telefônica. A matéria se insere, portanto, na competência concorrente dos Estados-membros para legislar sobre produção e consumo. </w:t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882" w:hanging="0"/>
        <w:rPr/>
      </w:pPr>
      <w:r>
        <w:rPr/>
        <w:tab/>
        <w:tab/>
        <w:t>Face ao exposto, o parecer é contrário ao veto total oposto ao PL 1135/2003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 xml:space="preserve">a)CARLINHOS ALMEIDA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none"/>
        </w:rPr>
        <w:t>Relator Especial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12:00Z</dcterms:created>
  <dc:creator>SPL</dc:creator>
  <dc:description/>
  <dc:language>en-US</dc:language>
  <cp:lastModifiedBy>ssc</cp:lastModifiedBy>
  <cp:lastPrinted>2005-11-04T16:59:00Z</cp:lastPrinted>
  <dcterms:modified xsi:type="dcterms:W3CDTF">2005-11-04T18:59:00Z</dcterms:modified>
  <cp:revision>2</cp:revision>
  <dc:subject/>
  <dc:title>PARECER Nº                              DE 2005</dc:title>
</cp:coreProperties>
</file>