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ARECER N.º </w:t>
        <w:tab/>
        <w:t>2981, de 2005</w:t>
      </w:r>
    </w:p>
    <w:p>
      <w:pPr>
        <w:pStyle w:val="TextBody"/>
        <w:rPr>
          <w:b/>
          <w:b/>
        </w:rPr>
      </w:pPr>
      <w:r>
        <w:rPr>
          <w:b/>
        </w:rPr>
        <w:t>DE RELATOR ESPECIAL EM SUBSTITUIÇÃO AO DA</w:t>
      </w:r>
    </w:p>
    <w:p>
      <w:pPr>
        <w:pStyle w:val="TextBody"/>
        <w:rPr>
          <w:b/>
          <w:b/>
        </w:rPr>
      </w:pPr>
      <w:r>
        <w:rPr>
          <w:b/>
        </w:rPr>
        <w:t xml:space="preserve">COMISSÃO DE CONSTITUIÇÃO E JUSTIÇA, SOBRE O </w:t>
      </w:r>
    </w:p>
    <w:p>
      <w:pPr>
        <w:pStyle w:val="TextBody"/>
        <w:rPr>
          <w:b/>
          <w:b/>
        </w:rPr>
      </w:pPr>
      <w:r>
        <w:rPr>
          <w:b/>
        </w:rPr>
        <w:t xml:space="preserve">PROJETO DE LEI N.º 547, DE 2003, VETADO TOTALMENTE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>De autoria da nobre Deputada Beth Sahão, o projeto em epígrafe institui Política de Reestruturação das Santas Casas e Hospitais Filantrópicos no Estado de São Paulo – QUALICASAS.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>Após o trâmite regimental, foi o projeto aprovado em Sessão de 30 de agosto de 2005, sendo expedido o competente Autógrafo de nº 26.475.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>Através da Mensagem A-nº 141/2005, o senhor Governador do Estado, usando da faculdade que lhe confere o artigo 28, § 1º, combinado com o artigo 47, inciso IV da Constituição Estadual, vetou totalmente o projeto.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>Nessas condições, a propositura retorna ao exame deste Poder.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 xml:space="preserve">Por força do despacho do senhor Presidente (fls. 41v), foi o projeto encaminhado ao exame das Comissões, competindo-nos nesta oportunidade, na qualidade de relator especial e face à não-manifestação da Comissão de Constituição e Justiça no prazo regimental, analisar a matéria vetada quanto ao aspecto constitucional, legal e jurídico. 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>Ao fazê-lo, verificamos que o Senhor Governador alega que a proposta interfere em matéria de organização legislativa e funcionamento da Administração, o que reservaria a iniciativa legislativa ao Chefe do Poder Executivo.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 xml:space="preserve">Discordamos do Senhor Governador de que o projeto verse sobre matéria de gestão administrativa, tendo em vista que trata de uma política de saúde dentro das normas estabelecidas pelo Sistema Único de Saúde – SUS, não havendo, portanto, qualquer óbice quer legislativo, constitucional ou jurídico à sua aprovação. 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 xml:space="preserve">Nada do que está previsto no projeto versa sobre criação de cargos, órgãos, funções, secretarias, servidores públicos, efetivo militar, ou cartórios notariais. Não afrontando, portanto, nem o artigo 61, §1, II da Constituição Federal, conforme alega o Senhor Governador, nem ao artigo 24, §2º, da Constituição Paulista. 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>Diante do exposto, somos favoráveis ao Projeto de Lei n.º 547, de 2002, e contrários ao veto total oposto.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  <w:t>É o nosso parecer.</w:t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ind w:firstLine="1304"/>
        <w:rPr/>
      </w:pPr>
      <w:r>
        <w:rPr/>
      </w:r>
    </w:p>
    <w:p>
      <w:pPr>
        <w:pStyle w:val="Corpodetexto2"/>
        <w:spacing w:lineRule="atLeast" w:line="320" w:before="120" w:after="120"/>
        <w:jc w:val="center"/>
        <w:rPr/>
      </w:pPr>
      <w:r>
        <w:rPr/>
        <w:t>a) HAMILTON PEREIRA  - Relator Especial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56:00Z</dcterms:created>
  <dc:creator>SPL</dc:creator>
  <dc:description/>
  <dc:language>en-US</dc:language>
  <cp:lastModifiedBy>SPL</cp:lastModifiedBy>
  <dcterms:modified xsi:type="dcterms:W3CDTF">2005-11-04T20:56:00Z</dcterms:modified>
  <cp:revision>2</cp:revision>
  <dc:subject/>
  <dc:title>PARECER N</dc:title>
</cp:coreProperties>
</file>