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.º  2973,   DE 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Relator Especial em Substituição ao da Comissão de Constituição e Justiça, sobre o veto total do Governador ao Projeto de Lei n.º 563, de 200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e autoria do Nobre Deputado Fausto Figueira, o Projeto de Lei n.º 563, de 2003,  “Dispõe sobre a prevenção, o tratamento e os direitos fundamentais dos usuários de drogas”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m pauta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Distribuído à Comissão de Constituição e Justiça, foi aprovado o parecer favorável do Relator, o Nobre Deputado Rafael Silva. Também foram aprovados os pareceres favoráveis dos Relatores das Comissões de Saúde e Higiene e Finanças e Orçamento, respectivamente os Nobres Deputados Ricardo Castilho e José Dílson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provado pelo plenário dessa Casa, em sessão de 30 de agosto último, recebeu o Autógrafo n.º 26.485 e foi encaminhado ao Governador que vetou totalmente o presente Projeto de lei, usando o poder que lhe conferem os artigos 28, § 1º, e 47, inciso IV, da Constituição do Est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evolvido ao reexame dessa Casa, foi distribuído às Comissões de Constituição e Justiça e Saúde e Higiene. Com o prazo vencido na Comissão de Constituição e Justiça, foi designado Relator Especial nos termos do § 1º do artigo 61 da XI Consolidação do Regimento Inter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abe-nos agora, na qualidade de Relator Especial, em substituição ao parecer da Comissão de Constituição e Justiça, opinar quanto ao veto total do Governador, sobre o aspecto constitucional, legal e jurídi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ão procede a alegação de inconstitucionalidade formal, por vício de iniciativa, defendida de maneira frágil nas razões do veto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A matéria é de competência concorrente, conforme o artigo 24, XII, da Constituição Federal, e, “a competência da União para legislar sobre normas gerais não exclui a competência suplementar dos Estados”, conforme o § 2º do mesmo dispositivo leg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O Projeto de lei em tela também não contraria a reserva de iniciativa do Poder Executivo, inscrita no artigo 61, § 1º, inciso II, letra “e” da Constituição da Federal, que determina serem de iniciativa exclusiva do Poder Executivo a “criação, estruturação e atribuições dos Ministérios e órgãos da administração pública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mo bem destaca a justificativa o presente projeto visa determinar que o atendimento aos usuários de drogas contemple uma visão, moderna e multilateral do problema, e não apenas a visão repressiva que já se mostrou, totalmente ineficaz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Assim, o projeto não cria ou reestrutura órgãos da administração pública, e está em consonância com as determinações da Agência Nacional de Vigilância Sanitária - ANVISA e com o Sistema Único de Saúde – SUS. Apenas consolida em lei, para todo o Estado de São Paulo, os objetivos da política de combate ao narcotráfico e ao abuso de drogas, na área da saúde, com medidas hoje contempladas de maneira dispersa em decretos e portarias, como contraditoriamente, reconhece o próprio Executivo nas razões do ve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ão procede a alegada violação do disposto no artigo 24, § 2º, item ”4“, da Constituição do Estado, que estabelece a iniciativa exclusiva do Governador, para projetos que alterem o regime jurídico dos servidores públicos, provimento de cargos, estabilidade e aposentadoria.O Projeto de lei em discussão dispõe que dependência de drogas deve ser vista como uma doença provisória, obviamente não incorrendo na referida vedação constitucio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ale ressaltar que o Rio de Janeiro já conta com lei similar, que teve origem em projeto de iniciativa do Nobre Deputado Carlos Minc.</w:t>
        <w:tab/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>É, portanto, favorável ao Projeto de lei e contrário ao veto nosso parec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>a) JOSÉ  ZICO  PRADO – Relator Especial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01:00Z</dcterms:created>
  <dc:creator>SPL</dc:creator>
  <dc:description/>
  <dc:language>en-US</dc:language>
  <cp:lastModifiedBy>ssc</cp:lastModifiedBy>
  <cp:lastPrinted>2005-11-04T17:01:00Z</cp:lastPrinted>
  <dcterms:modified xsi:type="dcterms:W3CDTF">2005-11-04T19:01:00Z</dcterms:modified>
  <cp:revision>2</cp:revision>
  <dc:subject/>
  <dc:title>PARECER N</dc:title>
</cp:coreProperties>
</file>