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PARECER N.º 2976   , DE 2005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RELATOR ESPECIAL, em substituição ao da COMISSÃO DE CONSTITUIÇÃO E JUSTIÇA, sobre o Projeto de lei n. 538, de 2004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firstLine="2700"/>
        <w:jc w:val="both"/>
        <w:rPr>
          <w:sz w:val="22"/>
          <w:szCs w:val="22"/>
        </w:rPr>
      </w:pPr>
      <w:r>
        <w:rPr>
          <w:sz w:val="22"/>
          <w:szCs w:val="22"/>
        </w:rPr>
        <w:t>Na qualidade de Relator Especial designado para apreciar a matéria em substituição à Comissão de Constituição e Justiça, adotamos como parecer a manifestação de fls. 03, de autoria do Deputado Mauro Menuchi, que concluiu favoravelmente à aprovação do Projeto de lei n. 538, de 200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a)</w:t>
      </w:r>
      <w:r>
        <w:rPr>
          <w:b/>
          <w:sz w:val="22"/>
          <w:szCs w:val="22"/>
        </w:rPr>
        <w:t xml:space="preserve"> DONISETE BRAGA -  Relator Especi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MANIFESTAÇÃO A QUE SE REFERE O RELATOR ESPECI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 xml:space="preserve">O Projeto em epígrafe foi apresentado pelo nobre Deputado Giba Marson, pretendendo obrigar os supermercados, hipermercados e estabelecimentos congêneres a manterem, junto a cada caixa, funcionário encarregado de empacotar as mercadorias adquiridas pelos client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Não foi apresentada nenhuma emenda durante o prazo regimental de pauta, que transcorreu entre as 126ª e 130ª Sessões Ordiná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 xml:space="preserve">Nesta Comissão, agora, para análise de sua juridicidade, constitucionalidade e legalidade. Passo a fazê-lo, na qualidade de Relator design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 xml:space="preserve">O Projeto sob análise pretende obrigar os supermercados e congêneres a manter empacotador para as mercadorias vendid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Trata-se de matéria de natureza legislativa e de competência concorrente, nos termos do artigo 24, inciso V (produção e consumo) da Constituição Federal. Não há reserva quanto à iniciativa, estando o Projeto em consonância com os artigos 19, 21, inciso III, e 24, “caput”, todos da Constituição Estadual. Não existe qualquer óbice à tramitação do Projeto, nos aspectos concernentes à análise desta Comiss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 xml:space="preserve">Por isso, o parecer é favorável ao Projeto de Lei 538, de 200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) MAURO MENUCH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9:10:00Z</dcterms:created>
  <dc:creator>Rubens</dc:creator>
  <dc:description/>
  <dc:language>en-US</dc:language>
  <cp:lastModifiedBy>ssc</cp:lastModifiedBy>
  <cp:lastPrinted>2005-11-04T17:10:00Z</cp:lastPrinted>
  <dcterms:modified xsi:type="dcterms:W3CDTF">2005-11-04T19:10:00Z</dcterms:modified>
  <cp:revision>2</cp:revision>
  <dc:subject/>
  <dc:title>PARECER N</dc:title>
</cp:coreProperties>
</file>