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2977 , DE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RELAÇÕES DO TRABALHO, SOBRE O PROJETO DE LEI N.° 53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Giba Marson, o projeto em epígrafe obriga os supermercados, hipermercados e estabelecimentos congêneres e manterem, junto a cada caixa, funcionário encarregado de empacotar as mercadorias adquiridas pelos cliente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126</w:t>
      </w:r>
      <w:r>
        <w:rPr>
          <w:vertAlign w:val="superscript"/>
        </w:rPr>
        <w:t>a</w:t>
      </w:r>
      <w:r>
        <w:rPr/>
        <w:t xml:space="preserve"> a 130</w:t>
      </w:r>
      <w:r>
        <w:rPr>
          <w:vertAlign w:val="superscript"/>
        </w:rPr>
        <w:t>a</w:t>
      </w:r>
      <w:r>
        <w:rPr/>
        <w:t xml:space="preserve"> Sessões Ordinárias, de 30/08 a 08/09/04, não recebendo emendas ou substitutivos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 xml:space="preserve">Na seqüência do processo legislativo, foi a presente matéria remetida à Comissão de Constituição e Justiça, que não se manifestou no prazo regimental. Em vista disso, o relator especial designado em substituição àquele órgão técnico, exarou parecer favorável ao projet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para a Comissão de Relações do Trabalho que também não o examinou no prazo regimental. Por esta razão, foi este Deputado designado Relator Especial para análise, nos termos do artigo 31, § 17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</w:t>
      </w:r>
      <w:r>
        <w:rPr/>
        <w:t xml:space="preserve">No que nos compete opinar, entendemos ser a propositura merecedora do nosso apoio, pois amplia a oferta de emprego aos jovens, que normalmente são contratados para essa função, sendo de grande alcance social na medida em que proporciona condições de uma existência dign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vemos salientar, ainda, que o projeto pretende garantir um serviço de qualidade prestado ao consumidor por parte dos referidos estabelecimentos,  bem como atende o Código de Defesa do Consumidor ao garantir o respeito à dignidade, a proteção dos interesses econômicos, a melhoria da sua qualidade de vida, além da transparência e a harmonia das relações de consum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538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JOSÉ DILSON -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02:00Z</dcterms:created>
  <dc:creator>alesp</dc:creator>
  <dc:description/>
  <dc:language>en-US</dc:language>
  <cp:lastModifiedBy>ssc</cp:lastModifiedBy>
  <cp:lastPrinted>2005-11-04T17:11:00Z</cp:lastPrinted>
  <dcterms:modified xsi:type="dcterms:W3CDTF">2005-11-04T19:11:00Z</dcterms:modified>
  <cp:revision>5</cp:revision>
  <dc:subject/>
  <dc:title>PARECER N°                 , DE 2001</dc:title>
</cp:coreProperties>
</file>