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2951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SAÚDE E HIGIENE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O Deputado Vitor Sapienza propõe, através da Moção em epígrafe, que esta Casa apele para o Presidente da República, no sentido de adotar providências, para que seja incluída na portaria 344 da Anvisa – Agência Nacional de Vigilância Sanitária – a </w:t>
      </w:r>
      <w:r>
        <w:rPr>
          <w:i/>
          <w:iCs/>
        </w:rPr>
        <w:t>salvidorina</w:t>
      </w:r>
      <w:r>
        <w:rPr/>
        <w:t xml:space="preserve">, princípio ativo da </w:t>
      </w:r>
      <w:r>
        <w:rPr>
          <w:i/>
          <w:iCs/>
        </w:rPr>
        <w:t>salvia divinorum</w:t>
      </w:r>
      <w:r>
        <w:rPr/>
        <w:t>, como substância ilegal de ser comercializada e utilizada em território nacion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II Consolidação do Regimento Interno, a presente proposição esteve em pauta, sem receber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 do regimento citado, a propositura, para os fins do artigo 31, I e § 4°, deste mesmo diploma, foi enviada a esta Comissão, a fim de ser apreciada quanto ao mér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verificamos que uma nova droga, de origem mexicana, vem entrando livremente no país e alimentando um crescente mercado consumidor. Trata-se da salvidorina – princípio ativo da salvia divinorum – que, ao ser consumida, acarreta alucinações e perda da consciência ao seu usuário. Na Europa, aproximadamente 30 pessoas já morreram em decorrência dessa dro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ntretanto, apesar de todos seus malefícios, tal substância não é considerada ilegal, por nossa legislação, ao contrário de países como Austrália e Itália. Inclusive, há comercialização do produto através da internet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om o intuito de barrar o uso e comércio da salvidorina e proteger a saúde da população, essa moção apela à esfera federal para que a Portaria n° 344, da Anvisa, a qual relaciona as substâncias consideradas ilegais no país, seja revista e inclua em sua listagem a salvidorin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iante do exposto, nosso parecer é favorável à aprovação da Moção n.° 75, de 2005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JOSÉ DILSON  - Rel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10/20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LDIR AGNELLO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CASTILHO – PEDRO TOBIAS – MILTON VIEIRA – VANDERLEI SIRAQUE – MILTON FLAVIO – WALDIR AGNELLO</w:t>
      </w:r>
    </w:p>
    <w:sectPr>
      <w:type w:val="nextPage"/>
      <w:pgSz w:w="11906" w:h="16838"/>
      <w:pgMar w:left="2160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19:00Z</dcterms:created>
  <dc:creator>Desconhecido</dc:creator>
  <dc:description/>
  <dc:language>en-US</dc:language>
  <cp:lastModifiedBy>ssc</cp:lastModifiedBy>
  <cp:lastPrinted>2005-11-03T18:02:00Z</cp:lastPrinted>
  <dcterms:modified xsi:type="dcterms:W3CDTF">2005-11-03T20:02:00Z</dcterms:modified>
  <cp:revision>10</cp:revision>
  <dc:subject/>
  <dc:title>PARECER N°                 , DE 1997</dc:title>
</cp:coreProperties>
</file>