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ECER Nº  2965      , DE 2005</w:t>
      </w:r>
    </w:p>
    <w:p>
      <w:pPr>
        <w:pStyle w:val="Normal"/>
        <w:spacing w:before="0" w:after="240"/>
        <w:ind w:left="-340" w:right="-3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 COMISSÃO DE EDUCAÇÃO, SOBRE O PROJETO DE LEI Nº 183/2004</w:t>
      </w:r>
    </w:p>
    <w:p>
      <w:pPr>
        <w:pStyle w:val="Normal"/>
        <w:spacing w:before="0" w:after="240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De autoria do ilustre Deputado Ênio Tatto, o projeto de lei epigrafado obriga a inclusão das disciplinas Sociologia e Filosofia no currículo escolar do ensino médio no Estado de São Paulo. </w:t>
      </w:r>
    </w:p>
    <w:p>
      <w:pPr>
        <w:pStyle w:val="Normal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 proposição tramita em regime ordinário, nos termos da XI Consolidação do Regimento Interno desta Casa, tendo estado em pauta entre os dias 29/03 a 02/04/2004, correspondentes às 36ª a 40ª  Sessões Ordinárias, não tendo sido objeto de emendas ou substitutivos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metido à douta Comissão de Constituição e Justiça, obteve parecer favorável subscrito pelo Ilmo. Sr. Deputado José Bittencourt, tendo sido considerado imaculado nos aspectos constitucional, legal e jurídico quanto a seus dispositivos. Ato contínuo, a propositura foi encaminhada à nobre Comissão de Educação e distribuída aos nossos cuidados, para exame do mérito, o que passamos a fazer:</w:t>
      </w:r>
    </w:p>
    <w:p>
      <w:pPr>
        <w:pStyle w:val="Normal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erece aprovação o presente projeto. A obrigatoriedade do ensino de Sociologia e Filosofia vem ao encontro dos princípios e finalidades da Educação Nacional, conforme delineado na Lei 9.394/96 – Lei de Diretrizes e Bases da Educação, buscando oferecer formação mais abrangente a todos os estudantes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lém disso, essa bandeira vem sendo erguida pela classe docente há muitos anos.</w:t>
      </w:r>
    </w:p>
    <w:p>
      <w:pPr>
        <w:pStyle w:val="Normal"/>
        <w:spacing w:before="0" w:after="240"/>
        <w:ind w:firstLine="311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tanto, manifestamo-nos favoravelmente à aprovação do referido projeto de lei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40"/>
        <w:rPr/>
      </w:pPr>
      <w:r>
        <w:rPr>
          <w:rFonts w:cs="Book Antiqua" w:ascii="Book Antiqua" w:hAnsi="Book Antiqua"/>
        </w:rPr>
        <w:t xml:space="preserve">a) </w:t>
      </w:r>
      <w:r>
        <w:rPr>
          <w:rFonts w:cs="Book Antiqua" w:ascii="Book Antiqua" w:hAnsi="Book Antiqua"/>
          <w:b/>
        </w:rPr>
        <w:t xml:space="preserve"> ROBERTO FELÍCIO – Relator</w:t>
      </w:r>
    </w:p>
    <w:p>
      <w:pPr>
        <w:pStyle w:val="Normal"/>
        <w:spacing w:before="0" w:after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provado o parecer do Relator favorável à proposição.</w:t>
      </w:r>
    </w:p>
    <w:p>
      <w:pPr>
        <w:pStyle w:val="Normal"/>
        <w:spacing w:before="0" w:after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Comissões, em 13-9-2005</w:t>
      </w:r>
    </w:p>
    <w:p>
      <w:pPr>
        <w:pStyle w:val="Normal"/>
        <w:spacing w:before="0" w:after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MARIA LÚCIA PRANDI – Presidente</w:t>
      </w:r>
    </w:p>
    <w:p>
      <w:pPr>
        <w:pStyle w:val="Normal"/>
        <w:spacing w:before="0" w:after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berto Alves – Roberto Felício – Geraldo Lopes – Maria Lúcia Amary – Maria Lúcia Prandi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985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7:14:00Z</dcterms:created>
  <dc:creator>Renata</dc:creator>
  <dc:description/>
  <dc:language>en-US</dc:language>
  <cp:lastModifiedBy>ssc</cp:lastModifiedBy>
  <cp:lastPrinted>2005-06-08T17:50:00Z</cp:lastPrinted>
  <dcterms:modified xsi:type="dcterms:W3CDTF">2005-11-03T19:58:00Z</dcterms:modified>
  <cp:revision>5</cp:revision>
  <dc:subject/>
  <dc:title>PARECER Nº   , DE 2004</dc:title>
</cp:coreProperties>
</file>