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RECER Nº  2968      , DE 2005,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A COMISSÃO DE EDUCAÇÃO, SOBRE O PROJETO DE LEI Nº 207/2004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</w:rPr>
        <w:t>De autoria do ilustre Deputado José Bittencourt, o projeto de lei epigrafado autoriza o Poder Público Estadual a criar a Faculdade de Tecnologia de Santo André, vinculada ao Centro Estadual de Educação Tecnológica “Paula Souza”, no município de Santo André.</w:t>
      </w:r>
    </w:p>
    <w:p>
      <w:pPr>
        <w:pStyle w:val="Normal"/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A proposição tramita em regime ordinário, nos termos da XI Consolidação do Regimento Interno desta Casa, tendo estado em pauta entre os dias 06 a 14/04/2004, correspondentes às 42ª a 46ª Sessões Ordinárias, não tendo sido objeto de emendas ou substitutivos.</w:t>
      </w:r>
    </w:p>
    <w:p>
      <w:pPr>
        <w:pStyle w:val="Normal"/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Remetido à douta Comissão de Constituição e Justiça, obteve parecer favorável subscrito pelo Nobre Deputado Roberto Moraes, considerando a propositura imaculada nos aspectos constitucional, legal e jurídico. Ato contínuo, a propositura foi encaminhada à nobre Comissão de Educação e distribuída aos nossos cuidados, para exame do mérito, o que passamos a fazer:</w:t>
      </w:r>
    </w:p>
    <w:p>
      <w:pPr>
        <w:pStyle w:val="Normal"/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O projeto autoriza o Poder Executivo a criar a Faculdade de Tecnologia de Santo André, visando propiciar melhor qualificação técnica, atendendo, assim, às exigências do mercado de trabalho. </w:t>
      </w:r>
    </w:p>
    <w:p>
      <w:pPr>
        <w:pStyle w:val="Normal"/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É óbvia a defasagem da oferta de ensino superior público e de qualidade, de forma que todos os esforços devem ser despendidos para que haja melhor distribuição e maior oferta. Tal defasagem regional foi bem destacada na justificativa do projeto.</w:t>
      </w:r>
    </w:p>
    <w:p>
      <w:pPr>
        <w:pStyle w:val="Normal"/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o caso em apreço, a existência de grade número de empreendimentos industriais reclama a contratação de profissionais qualificados, vindo, a implantação da Faculdade de Tecnologia, ao encontro das necessidades locais e regionais.</w:t>
      </w:r>
    </w:p>
    <w:p>
      <w:pPr>
        <w:pStyle w:val="Normal"/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Portanto, manifestamo-nos favoravelmente à aprovação do referido projeto de lei. </w:t>
      </w:r>
    </w:p>
    <w:p>
      <w:pPr>
        <w:pStyle w:val="Normal"/>
        <w:spacing w:before="0" w:after="12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before="0" w:after="1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)  ROBERTO FELÍCIO – Relator</w:t>
      </w:r>
    </w:p>
    <w:p>
      <w:pPr>
        <w:pStyle w:val="Normal"/>
        <w:spacing w:before="0" w:after="1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provado o parecer do Relator favorável à proposição.</w:t>
      </w:r>
    </w:p>
    <w:p>
      <w:pPr>
        <w:pStyle w:val="Normal"/>
        <w:spacing w:before="0" w:after="1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Comissões, em 13-9-2005</w:t>
      </w:r>
    </w:p>
    <w:p>
      <w:pPr>
        <w:pStyle w:val="Normal"/>
        <w:spacing w:before="0" w:after="1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) MARIA LÚCIA PRANDI – Presidente</w:t>
      </w:r>
    </w:p>
    <w:p>
      <w:pPr>
        <w:pStyle w:val="Normal"/>
        <w:spacing w:before="0" w:after="1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1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berto Alves – Maria Lúcia Amary – Geraldo Lopes – Roberto Felício – Maria Lúcia Prandi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2268" w:right="1701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311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20:21:00Z</dcterms:created>
  <dc:creator>Renata</dc:creator>
  <dc:description/>
  <dc:language>en-US</dc:language>
  <cp:lastModifiedBy>ssc</cp:lastModifiedBy>
  <cp:lastPrinted>2005-06-29T18:12:00Z</cp:lastPrinted>
  <dcterms:modified xsi:type="dcterms:W3CDTF">2005-11-03T20:24:00Z</dcterms:modified>
  <cp:revision>5</cp:revision>
  <dc:subject/>
  <dc:title>PARECER Nº   , DE 2004</dc:title>
</cp:coreProperties>
</file>