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40, de 31 de outubro de 2005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a redação da Lei nº 10.510, de 15 de março de 2000, alterada pela Lei nº 11.689, de 20 de maio de 2004, que autorizou a Universidade Estadual Paulista "Julio de Mesquita Filho" - UNESP a contratar operações de crédito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</w:rPr>
        <w:t>O GOVERNADOR DO ESTADO DE SÃO PAULO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O § 3º do artigo 1º da Lei n.º 10.510, de 15 de março de 2000, alterado pela Lei nº 11.689, de 20 de maio de 2004, passa a ter a seguinte redação:</w:t>
      </w:r>
      <w:r>
        <w:rPr/>
        <w:br/>
      </w:r>
      <w:r>
        <w:rPr>
          <w:rFonts w:cs="Courier New" w:ascii="Courier New" w:hAnsi="Courier New"/>
        </w:rPr>
        <w:t>"§ 3º - Os recursos assegurados no Contrato de Abertura de Crédito - Contrato BNDES nº 1975/2004, firmado em 09 de junho de 2004, poderão ser utilizados até o exercício de 2007." (NR)</w:t>
      </w:r>
      <w:r>
        <w:rPr/>
        <w:br/>
      </w:r>
      <w:r>
        <w:rPr>
          <w:rFonts w:cs="Courier New" w:ascii="Courier New" w:hAnsi="Courier New"/>
        </w:rPr>
        <w:t>Artigo 2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31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Eduardo Refinetti Guardia</w:t>
      </w:r>
      <w:r>
        <w:rPr/>
        <w:br/>
      </w:r>
      <w:r>
        <w:rPr>
          <w:rFonts w:cs="Courier New" w:ascii="Courier New" w:hAnsi="Courier New"/>
        </w:rPr>
        <w:t>Secretário da Fazenda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31 de outubro de 2005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4:00Z</dcterms:created>
  <dc:creator>DFlosi</dc:creator>
  <dc:description/>
  <dc:language>en-US</dc:language>
  <cp:lastModifiedBy>DFlosi</cp:lastModifiedBy>
  <dcterms:modified xsi:type="dcterms:W3CDTF">2005-11-07T12:16:00Z</dcterms:modified>
  <cp:revision>1</cp:revision>
  <dc:subject/>
  <dc:title>Lei nº 12</dc:title>
</cp:coreProperties>
</file>