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 569      , DE 2004</w:t>
      </w:r>
    </w:p>
    <w:p>
      <w:pPr>
        <w:pStyle w:val="TextBody"/>
        <w:rPr/>
      </w:pPr>
      <w:r>
        <w:rPr/>
        <w:t>DA COMISSÃO DE PROMOÇÃO SOCIAL, SOBRE O PROJETO DE LEI Nº 314, DE 2003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De iniciativa da ilustre Deputada ANA MARTINS, o Projeto de Lei nº 314,  de 2003, objetiva criar o "Programa de Prevenção à Violência Doméstica contra Crianças e Adolescentes"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Regimentalmente, a propositura entelada cumpriu pauta não tendo recebido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Na seqüência de sua tramitação legislativa a proposta seguiu para a Douta Comissão de Constituição e Justiça  para a competente análise, recebendo parecer favorável do relator, que foi aprovado em reunião ocorrida em 25 de junho de 2003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Vem, agora, a esta Comissão de Promoção Social para ser examinada quanto ao mérit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 xml:space="preserve">Na </w:t>
        <w:tab/>
        <w:t>qualidade de relator designado para o feito, passamos a emitir parecer sobre a matéri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A nobre Autora da proposição trata de problemática que merece a melhor das atenções das Autoridades . Reflete, ainda, uma grande preocupação da nossa  sociedade, que não mais aceita, inerme, essa forma  vil e covarde  de violênci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Em resposta aos clamores populares a Deputada Ana Martins nos apresenta  um oportuno programa de prevenção à violência doméstica  contra Crianças e Adolescentes, determinando,  inclusive, a prestação de atendimento à essas vítimas através de Redes formadas com equipes multidisciplinares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>Convencidos da conveniência da adoção da medida proposta, manifestamo-nos favoravelmente à aprovação do Projeto de Lei nº 314, de 2003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ab/>
        <w:t xml:space="preserve"> a) MARCELO BUENO - Relator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</w:r>
    </w:p>
    <w:p>
      <w:pPr>
        <w:pStyle w:val="Normal"/>
        <w:spacing w:before="0" w:after="120"/>
        <w:ind w:firstLine="1418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Comissões, em 29/10/2003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JOSÉ CARLOS STANGARLINI - PRESIDENTE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OUZA SANTOS - MARCELO BUENO - MARUA LÚCIA AMARY - ANA DO CARMO - JOSÉ CARLOS STANGARLINI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10:00Z</dcterms:created>
  <dc:creator>SPL</dc:creator>
  <dc:description/>
  <dc:language>en-US</dc:language>
  <cp:lastModifiedBy>SPL</cp:lastModifiedBy>
  <dcterms:modified xsi:type="dcterms:W3CDTF">2005-11-03T22:10:00Z</dcterms:modified>
  <cp:revision>1</cp:revision>
  <dc:subject/>
  <dc:title>PARECER Nº  569      , DE 2004</dc:title>
</cp:coreProperties>
</file>