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4   , AO  Projeto de lei Complementar 34, DE 2005</w:t>
      </w:r>
    </w:p>
    <w:p>
      <w:pPr>
        <w:pStyle w:val="Normal"/>
        <w:jc w:val="center"/>
        <w:rPr>
          <w:b/>
          <w:b/>
          <w:bCs/>
        </w:rPr>
      </w:pPr>
      <w:r>
        <w:rPr>
          <w:b/>
          <w:bCs/>
        </w:rPr>
        <w:t>( SL Nº 679,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Dê-se aos artigos 1º e 2º do Projeto de lei Complementar em epígrafe a seguinte red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 “Artigo 1º - Os artigos 31, 32 e 33 da Lei nº 452, de 02 de outubro de 1.974, passam a vigorar com a seguinte red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1 – A taxa de contribuição para a assistência médico-hospitalar e odontológica é de 3% (três por cento) da remuneração-base de que trata o artigo 24.</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2 – São contribuintes obrigatório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 – os contribuintes inscritos, para efeito de regime previdenciário, previstos no artigo 6º;</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I – os que obtenham reinscrição, nas condições previstas no inciso I do artigo 7º;</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II – os policiais militares da reserva remunerada, reformados ou agregado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V – os pensionistas da CBPM.</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3 – São contribuintes facultativos para o regime de assistência médico-hospitalar e odontológic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 – os beneficiários obrigatórios do artigo 34 que perderam essa condi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I – o policial militar da reserva não remunerada ou exonerad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b) “Artigo 2º - Esta lei complementar entra em vigor na data de sua publicação.”</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A presente emenda pretende, preliminarmente, possibilitar a melhora dos recursos necessários ao atendimento médico-hospitalar e odontológico dos beneficiários dos militares e dos pensionistas vinculados à Caixa Beneficente da Polícia Militar, para que este não sofra solução de continuidade. Especialmente considerando a defasagem salarial dos contribuintes e o fato de que essas contribuições estão vinculadas ao valor da remuneração ou da pensão percebida, o que de há muito não tem o merecido reajuste por parte do Governo. Mas que apesar disto, não se pode olvidar em melhorar o atendimento médico prestado, ainda que com mais este sacrifícios. Pretende-se, também, adequar o texto proposto aos ditames da Constituição Federal ao disciplinar no art. 194 que a seguridade social visa garantir, entre outros, os direitos relativos à saúde, e determina no arti. 195, que esse direito seja financiado por toda a sociedade, mediante recursos provenientes dos entes federativos, dos empregadores e, inclusive, dos trabalhadores e dos demais segurados da previdência social. Assim, não há que se falar em contribuição facultativas de quem está obrigado à contribuir com o regime previdenciário que integra, restando, a obrigatoriedade da contribuição ao regime de saúde da Caixa Beneficente da Polícia Militar. No entanto, se possibilita essa faculdade àqueles que não sendo obrigados ao regime previdenciário, participavam do regime de saúde, constituindo-se em mais uma fonte de recursos para o ajuste atuarial do sistema.</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7/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Ubiratan Guimarães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4934 071105 18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14:00Z</dcterms:created>
  <dc:creator>André Schaumburg</dc:creator>
  <dc:description>FPLF - Fundação Padre Leonel Franca</dc:description>
  <dc:language>en-US</dc:language>
  <cp:lastModifiedBy>SSC</cp:lastModifiedBy>
  <dcterms:modified xsi:type="dcterms:W3CDTF">2005-11-07T22:14:00Z</dcterms:modified>
  <cp:revision>2</cp:revision>
  <dc:subject/>
  <dc:title>{Natureza} ao {NaturezaMestre} Nº {nrLegislativo} de {nrAnoLegislativo} </dc:title>
</cp:coreProperties>
</file>