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 2982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 em substituição à Comissão de Constituição e Justiça, sobre o Projeto de Lei nº 162, de 2004</w:t>
      </w:r>
    </w:p>
    <w:p>
      <w:pPr>
        <w:pStyle w:val="TextBodyIndent"/>
        <w:rPr/>
      </w:pPr>
      <w:r>
        <w:rPr/>
        <w:t>De autoria do nobre Deputado Roberto Felício, o projeto em epígrafe dispõe sobre a obrigatoriedade de manutenção de creches em empresas com mais de 30 empregad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Nos termos regimentais, o projeto esteve em pauta nos dias correspondentes às 33º a 37º Sessões Ordinárias, de 24 a 30/03/04, não tendo recebido emendas ou substitutiv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 seguir, o projeto foi encaminhado à Comissão de Constituição e Justiça, para ser analisado quanto aos aspectos definidos no artigo 31, §1º, do Regimento Interno Consolidado.</w:t>
      </w:r>
    </w:p>
    <w:p>
      <w:pPr>
        <w:pStyle w:val="Normal"/>
        <w:spacing w:before="0" w:after="120"/>
        <w:ind w:firstLine="1418"/>
        <w:jc w:val="both"/>
        <w:rPr/>
      </w:pPr>
      <w:r>
        <w:rPr/>
        <w:t>Nesse ínterim, foi aprovado o requerimento de fls. 07, passando o projeto a tramitar em regime de urgência.</w:t>
      </w:r>
    </w:p>
    <w:p>
      <w:pPr>
        <w:pStyle w:val="Normal"/>
        <w:spacing w:before="0" w:after="120"/>
        <w:ind w:firstLine="1418"/>
        <w:jc w:val="both"/>
        <w:rPr/>
      </w:pPr>
      <w:r>
        <w:rPr/>
        <w:t>Esgotado o prazo regimental, sem manifestação da Comissão de Constituição e Justiça, foi este Deputado designado para, na qualidade de Relator Especial, apreciar a matéria quanto aos aspectos constitucional, legal e jurídic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ssim sendo, verificamos que a propositura é de natureza legislativa e, quanto ao poder de iniciativa, de competência concorrente, nos termos dos artigos 19, caput e 24, caput, ambos da Constituição Federal, combinados com os artigos 145, §1º e 146, III, estes do Regimento Interno Consolidad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nte o exposto, manifestamo-nos favoravelmente ao Projeto de Lei nº 162, de 2004.</w:t>
      </w:r>
    </w:p>
    <w:p>
      <w:pPr>
        <w:pStyle w:val="Normal"/>
        <w:spacing w:before="0" w:after="120"/>
        <w:ind w:firstLine="1418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) Sebastião Almeida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7:00Z</dcterms:created>
  <dc:creator>SPL</dc:creator>
  <dc:description/>
  <dc:language>en-US</dc:language>
  <cp:lastModifiedBy>SPL</cp:lastModifiedBy>
  <dcterms:modified xsi:type="dcterms:W3CDTF">2005-11-07T18:53:00Z</dcterms:modified>
  <cp:revision>4</cp:revision>
  <dc:subject/>
  <dc:title>Parecer n</dc:title>
</cp:coreProperties>
</file>