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Parecer n.º  3002 , de 2005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464, de 1999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TextBodyIndent"/>
        <w:rPr/>
      </w:pPr>
      <w:r>
        <w:rPr/>
        <w:t>Da lavra do nobre Deputado Jilmar Tatto, o Projeto de Lei nº 464, de 1999, visa dispor sobre a criação do projeto de prevenção de cáries na primeira infância, "Projeto Odonto-Bebê", no Estado de São Paulo, e dá outras providências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pauta, nos termos regimentais, a proposta em tela não recebeu emendas ou substitutiv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Encaminhado a esta Comissão de Constituição e Justiça, cabe-nos na qualidade de relator, examinar o feito nos seus aspectos constitucionais, legais e jurídic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Procedendo à análise, constatamos que a matéria encontra-se em condições de ser acolhida, por estar em consonância com os ditames constitucionais, inclusive, quanto à iniciativa, que é de competência concorrente (Constituição do Estado de São Paulo, artigo 24).</w:t>
      </w:r>
    </w:p>
    <w:p>
      <w:pPr>
        <w:pStyle w:val="Normal"/>
        <w:spacing w:before="0" w:after="120"/>
        <w:ind w:firstLine="1418"/>
        <w:jc w:val="both"/>
        <w:rPr/>
      </w:pPr>
      <w:r>
        <w:rPr/>
        <w:t>Não vislumbramos, ainda, impedimentos de ordem legal e jurídica ao seu acatament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ssim sendo, manifestamo-nos favoravelmente à aprovação do Projeto de Lei nº 464, de 199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arlos Brag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14/12/199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élia Leão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Jorge Caruso – Célia Leão – Roque Barbiere – Carlinhos Almeida – Edson Aparecido – Carlos Braga – Edmir Chedi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9:00Z</dcterms:created>
  <dc:creator>SPL</dc:creator>
  <dc:description/>
  <dc:language>en-US</dc:language>
  <cp:lastModifiedBy>ssc</cp:lastModifiedBy>
  <cp:lastPrinted>2005-11-09T18:19:00Z</cp:lastPrinted>
  <dcterms:modified xsi:type="dcterms:W3CDTF">2005-11-09T20:19:00Z</dcterms:modified>
  <cp:revision>3</cp:revision>
  <dc:subject/>
  <dc:title>Parecer n</dc:title>
</cp:coreProperties>
</file>