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3006 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.º 1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Através do Ofício n.º 336/2005 – GPTCESP, o Senhor Presidente do Tribunal de Contas encaminhou o Projeto de lei Complementar, que dispõe sobre a criação de cargos de Auditor do Tribunal de Contas no Quadro da Secretaria daquele Tribunal, e dá outras providências correlat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de n.º 1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>“</w:t>
      </w:r>
      <w:r>
        <w:rPr>
          <w:i/>
        </w:rPr>
        <w:t>Dispõe sobre a criação de cargos de Auditor do Tribunal de Contas no Quadro da Secretaria desse Tribunal, e dá outras providências correlatas</w:t>
      </w:r>
      <w:r>
        <w:rPr/>
        <w:t>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>Artigo 1º - Ficam criados no Subquadro de Cargos Públicos da Secretaria do Tribunal de Contas, do SQC-III, Tabela I, prevista no inciso I do artigo 9º da Lei Complementar nº 743, de 27 de dezembro de 1993, 7 (sete) cargos de Auditor do Tribunal de Contas, enquadrados na conformidade do Anexo Único que faz parte integrante desta lei complementar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>Artigo 2º - Observada a ordem de classificação, os Auditores do Tribunal de Contas serão nomeados pelo Governador do Estado e empossados pelo Presidente do Tribunal de Contas, dentre brasileiros bacharéis em Ciências Jurídicas e Sociais, Ciências Contábeis e Atuariais, Ciências Econômicas ou Ciências da Administração, aprovados em concurso público de provas e títulos organizado pelo Tribunal de Contas, que satisfaçam os seguintes requisitos: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 - ter mais de trinta e cinco e menos de sessenta e cinco anos de idade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 - idoneidade moral e reputação ilibada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I - notórios conhecimentos jurídicos, contábeis, econômicos e financeiros ou de administração pública; e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V - contar mais de dez anos de exercício de função ou de efetiva atividade profissional que exija os conhecimentos mencionados no inciso III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§ 1º - Dois anos depois de tomar posse e entrar em exercício, o Auditor do Tribunal de Contas só perderá o cargo por sentença judicial transitada em julgad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>
          <w:color w:val="000000"/>
        </w:rPr>
      </w:pPr>
      <w:r>
        <w:rPr>
          <w:color w:val="000000"/>
        </w:rPr>
        <w:t>§ 2º - Antes de decorrido o prazo referido no § 1º deste artigo, a perda do cargo dependerá de deliberação do próprio Tribunal de Contas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3º - É vedado ao Auditor do Tribunal de Contas: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 - exercer, ainda que em disponibilidade, outro cargo ou função, salvo uma de magistério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 - exercer cargo técnico ou de direção de sociedade civil, associação ou fundação, de qualquer natureza ou finalidade, salvo de associação de classe, sem remuneração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I - exercer comissão remunerada ou não, inclusive em órgãos de controle da administração direta ou indireta, ou em concessionárias do serviço público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V - exercer profissão liberal, emprego particular, comércio, ou participar de sociedade comercial, exceto como acionista ou cotista sem ingerência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V - celebrar contrato com pessoa jurídica de direito público, empresa pública, sociedade de economia mista, fundação, sociedade instituída e mantida pelo poder público ou empresa concessionária de serviço público, salvo quando o contrato obedecer a normas uniformes para todo e qualquer contratante; e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VI - dedicar-se à atividade político-partidári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4º - Compete ao Auditor do Tribunal de Contas: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 - substituir Conselheiros em suas ausências e impedimentos por motivo de licença, férias ou outro afastamento legal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 - presidir a instrução dos processos que lhe forem distribuídos, quando não estiver convocado para substituir Conselheiro, relatando-os com proposta de decisão a ser votada pelos integrantes do Plenário ou da Câmara para a qual estiver designado;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III - exercer outras atribuições previstas no Regimento Interno do Tribunal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Parágrafo único - O Auditor do Tribunal de Contas, quando em substituição a Conselheiro, terá as mesmas garantias e impedimentos do titular e, quando no exercício das demais atribuições da judicatura, as de Juiz Estadual de Direito da última entrânci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5º - Ocorrendo alguma das hipóteses previstas no inciso I do artigo 4º e sempre que se fizer necessário, os Auditores do Tribunal de Contas exercerão a substituição mediante convocação do Presidente do Tribunal de Contas, de acordo com critérios previstos no Regimento Interno do Tribunal.</w:t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  <w:t xml:space="preserve">§ 1º - Em caso de vacância de cargo de Conselheiro, o Presidente do Tribunal de Contas, observados os critérios previstos no </w:t>
      </w:r>
      <w:r>
        <w:rPr>
          <w:i/>
          <w:color w:val="000000"/>
        </w:rPr>
        <w:t>caput</w:t>
      </w:r>
      <w:r>
        <w:rPr>
          <w:color w:val="000000"/>
        </w:rPr>
        <w:t>, convocará Auditor do Tribunal de Contas para exercer as funções inerentes ao cargo vago, até novo proviment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§ 2º - Assiste ao Auditor do Tribunal de Contas o direito de perceber, por efeito da substituição e enquanto ela ocorrer, a remuneração devida ao Conselheir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6º - Aplicam-se ao Auditor doTribunal de Contas, no que couber, as normas legais atinentes a direitos e vantagens pecuniárias para os demais servidores do Quadro do Tribunal de Contas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7º - As despesas resultantes da aplicação desta lei complementar correrão à conta das dotações próprias consignadas no orçamento vigente, suplementadas, se necessári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8º - Esta lei complementar entra em vigor na data de sua publicação, revogadas as disposições em contrári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2127" w:hanging="0"/>
        <w:rPr/>
      </w:pPr>
      <w:r>
        <w:rPr/>
        <w:t>DISPOSIÇÃO TRANSITÓRIA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ab/>
        <w:tab/>
        <w:t>Artigo único - Até a ocorrência da primeira posse no cargo de Auditor do Tribunal de Contas, os Conselheiros continuarão sendo substituídos nos termos da atual legislação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tabs>
          <w:tab w:val="clear" w:pos="0"/>
          <w:tab w:val="clear" w:pos="2835"/>
          <w:tab w:val="clear" w:pos="7428"/>
        </w:tabs>
        <w:spacing w:lineRule="auto" w:line="240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9/11/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hur Alves Pinto – Presid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hur Alves Pinto - Milton Flávio - Aldo Demarchi - José Zico Prad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CALA DE CLASSE E VEN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DITOR do TRIBUNAL DE CONTAS - JORNADA COMPLE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que se refere o artigo 1º da Lei Complementar nº    ‘, de             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160"/>
        <w:gridCol w:w="20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nada de Traba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ência Mens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or do Tribunal de Co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tiv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C -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horas semanais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ela 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743,75</w:t>
            </w:r>
          </w:p>
        </w:tc>
      </w:tr>
    </w:tbl>
    <w:p>
      <w:pPr>
        <w:pStyle w:val="Normal"/>
        <w:spacing w:lineRule="auto" w:line="360"/>
        <w:ind w:left="1416" w:right="-335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1:00Z</dcterms:created>
  <dc:creator>Desconhecido</dc:creator>
  <dc:description/>
  <dc:language>en-US</dc:language>
  <cp:lastModifiedBy>ssc</cp:lastModifiedBy>
  <cp:lastPrinted>2005-11-09T19:05:00Z</cp:lastPrinted>
  <dcterms:modified xsi:type="dcterms:W3CDTF">2005-11-09T21:06:00Z</dcterms:modified>
  <cp:revision>5</cp:revision>
  <dc:subject/>
  <dc:title>PARECER N°                 , DE 1997</dc:title>
</cp:coreProperties>
</file>