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3007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 AS EMENDAS N.ºs.  3, 4, 5, 6 e 7 AO PROJETO DE LEI N.º 41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  <w:t>De iniciativa da Mesa, o projeto em epígrafe pretende dispor sobre o subsídio do Governador, do Vice-Governador e dos Secretários de Estado no exercício financeiro de 2005.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  <w:t>Após o regular trâmite regimental, o projeto retornou ao exame das comissões técnicas, nos termos do artigo 193, do Regimento Interno, para análise das emendas apresentada em conformidade ao artigo 175, II do referido diploma legal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Compete-nos nesta oportunidade, face a não manifestação tempestiva da Comissão de Constituição e Justiça, na qualidade de relator especial, analisar a proposta quanto a seus aspectos constitucional, legal e jurídic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3 a 7, apresentadas, versam sobre alteração dos valores  dos subsídios do Governador, do Vice-Governador e dos Secretários de Estado no exercício financeiro de 2005. De natureza legislativa, tal matéria, segue o disposto no artigo 21, inciso III da Constituição Estadual. Quanto à iniciativa, a competência é exclusiva desta Casa, em obediência aos ditames dos artigos 20, inciso V, do mesmo instrumento constitucional.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Entretanto, considerando o teor das emendas de n</w:t>
      </w:r>
      <w:r>
        <w:rPr>
          <w:rFonts w:cs="Times New (W1)" w:ascii="Times New (W1)" w:hAnsi="Times New (W1)"/>
          <w:vertAlign w:val="superscript"/>
        </w:rPr>
        <w:t xml:space="preserve">os </w:t>
      </w:r>
      <w:r>
        <w:rPr/>
        <w:t xml:space="preserve"> 3 a 7, entendemos pertinente tomar os valores de subsídio por elas oferecidos, como base para a apresentação de um número mais acertado para abrangermos, de certa forma, todas essas propostas. É por esse motivo que propomos a seguinte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SUBEMENDA SUBSTITUTIVA às emendas de n.º 3, 4, 5, 6 e 7, apresentadas ao Projeto de Lei n.º 413, de 2005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“</w:t>
      </w:r>
      <w:r>
        <w:rPr/>
        <w:t>Dê-se às Emendas de n.º 3, 4, 5, 6 e 7 a seguinte redação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‘</w:t>
      </w:r>
      <w:r>
        <w:rPr/>
        <w:t>Dê-se a seguinte redação aos artigos 1º e 3° do Projeto de Lei n° 413, de 2005:</w:t>
      </w:r>
    </w:p>
    <w:p>
      <w:pPr>
        <w:pStyle w:val="Normal"/>
        <w:spacing w:lineRule="atLeast" w:line="380" w:before="120" w:after="120"/>
        <w:ind w:left="2977" w:firstLine="425"/>
        <w:jc w:val="both"/>
        <w:rPr/>
      </w:pPr>
      <w:r>
        <w:rPr/>
        <w:t xml:space="preserve">Artigo 1º </w:t>
      </w:r>
      <w:r>
        <w:rPr>
          <w:rFonts w:eastAsia="Symbol" w:cs="Symbol" w:ascii="Symbol" w:hAnsi="Symbol"/>
        </w:rPr>
        <w:t>-</w:t>
      </w:r>
      <w:r>
        <w:rPr/>
        <w:t xml:space="preserve"> Ficam fixados, no exercício de 2005, os subsídios mensais do Governador e do Vice-Governador do Estado, nos valores constantes do artigo 1° da Lei n° 10.176, de 30 de dezembro de 1998, respectivamente de R$ 14.850,00 (quatorze mil e oitocentos e cinqüenta reais) e R$ 14.110,00 (quatorze mil e cento e dez reais) e os subsídios dos Secretários de Estado, nos termos determinados pela Lei Complementar n° 802, de 07 de dezembro de 1995.</w:t>
      </w:r>
    </w:p>
    <w:p>
      <w:pPr>
        <w:pStyle w:val="Recuodecorpodetexto3"/>
        <w:rPr>
          <w:rFonts w:ascii="Arial" w:hAnsi="Arial" w:cs="Arial"/>
        </w:rPr>
      </w:pPr>
      <w:r>
        <w:rPr>
          <w:sz w:val="24"/>
        </w:rPr>
        <w:t xml:space="preserve">Artigo 3º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Esta lei entra em vigor na data de sua publicação, retroagindo seus efeitos a partir de 01 de setembro de 2005. ’ ”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/>
        <w:t>Assim, não havendo, nos aspectos que nos cumpre examinar, qualquer impedimento que obste a sua tramitação, somos favoráveis à aprovação da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3, 4, 5, 6 e 7 ao Projeto de Lei n.º 413, de 2005, na forma da subemenda substitutiva ora apresent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 ROSMARY CORRÊA -  Relatora Especial</w:t>
      </w:r>
    </w:p>
    <w:p>
      <w:pPr>
        <w:pStyle w:val="Normal"/>
        <w:spacing w:before="0" w:after="120"/>
        <w:ind w:firstLine="1418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" w:hAnsi="Arial (W1)" w:cs="Arial (W1)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13:00Z</dcterms:created>
  <dc:creator>SPL</dc:creator>
  <dc:description/>
  <dc:language>en-US</dc:language>
  <cp:lastModifiedBy>Alesp</cp:lastModifiedBy>
  <dcterms:modified xsi:type="dcterms:W3CDTF">2005-11-09T21:22:00Z</dcterms:modified>
  <cp:revision>2</cp:revision>
  <dc:subject/>
  <dc:title>PARECER N</dc:title>
</cp:coreProperties>
</file>