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QUERIMENT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/>
        <w:t>EXMO. SENHOR PRESIDENTE DA ASSEMBLEIA LEGISLATIVA DO ESTADO DE SÃO PAUL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ab/>
        <w:tab/>
        <w:t xml:space="preserve">Requeiro, nos termos do artigo 162, inciso I, alínea “a” cc artigo 165, inciso VII e artigo 176, “caput”, todos do Regimento Interno desta Casa,  em vista da perda de objeto, a </w:t>
      </w:r>
      <w:r>
        <w:rPr>
          <w:b/>
          <w:bCs/>
          <w:sz w:val="24"/>
          <w:szCs w:val="24"/>
        </w:rPr>
        <w:t>retirada da Moção nº 0004, de 2004</w:t>
      </w:r>
      <w:r>
        <w:rPr>
          <w:sz w:val="24"/>
          <w:szCs w:val="24"/>
        </w:rPr>
        <w:t>, de minha autoria, que apela para os Senhores Presidentes do Senado Federal e da Câmara dos Deputados e para os líderes partidários das Casas Legislativas, a fim de instalarem Comissão Parlamentar de Inquérito para investigar e apurar as atividades do Senhor Waldomiro Diniz, Sub Chefe da Casa Civil para assuntos parlamentares, em tramitação perante a Comissão de Constituição e Justiç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9/11/2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Vaz de Lim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05789 081105 183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9:27:00Z</dcterms:created>
  <dc:creator>André Schaumburg</dc:creator>
  <dc:description>FPLF - Fundação Padre Leonel Franca</dc:description>
  <dc:language>en-US</dc:language>
  <cp:lastModifiedBy>ssc</cp:lastModifiedBy>
  <cp:lastPrinted>2005-11-08T18:35:00Z</cp:lastPrinted>
  <dcterms:modified xsi:type="dcterms:W3CDTF">2005-11-10T19:27:00Z</dcterms:modified>
  <cp:revision>2</cp:revision>
  <dc:subject/>
  <dc:title>{Natureza} ao {NaturezaMestre} Nº {nrLegislativo} de {nrAnoLegislativo} </dc:title>
</cp:coreProperties>
</file>