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º  3028  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EDUCAÇÃO SOBRE O PROCESSO RGL Nº 629, DE 200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Presidente da Câmara Municipal de Santa Bárbara D’Oeste, Senhor Sérgio Renato de Camargo, remeteu ao Senhor Presidente desta Assembléia o ofício de fls. 04 e 05, no qual solicita que o Governo do Estado destine verba para a construção do prédio da Escola Profissionalizante naquela Municipalidad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requerimento do senhor Presidente desta Comissão de Educação, foi a presente documentação autuada  para oportunamente ser examinada por este órgão técnico nos termos do § 5º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a condição de relator designado para tal, verificamos que o presente aborda a necessidade de se construir uma escola no Município de Santa bárbara D’Oeste que ofereça cursos profissionalizantes. Afinal, a região é industrial e carece de mão-de-obra especializada. Só naquela Municipalidade são 170 mil habitantes, dentre os quais há muitos jovens que precisam de ensino técnico para alimentar tal mercado de trabalh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ssa iniciativa conta com o apoio do SENAI (Serviço Nacional de Aprendizagem Industrial) e legislação da Câmara local para a manutenção da referida instituição. No entanto, apesar da Municipalidade ceder o terreno, faltam verbas para a construção do prédio onde funcionará a escola profissionalizante e, para tanto, é solicitada ao governo do Estado uma verba de R$1,1 milh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sta forma, propomos à deliberação dos nobres pares, a segui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INDICAÇÃO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>INDICAMOS ao Excelentíssimo Senhor Governador, nos termos regimentais, providências, através dos órgãos competentes, visando a apoiar a construção do prédio da Escola Profissionalizante no Município de Santa Bárbara D’Oeste”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GERALDO LOPES –</w:t>
      </w:r>
      <w:r>
        <w:rPr>
          <w:sz w:val="24"/>
        </w:rPr>
        <w:t xml:space="preserve">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arecer do relator propondo ind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25/10/200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Maria Lúcia Prandi – President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Roberto Alves – Roberto Felício – Maria Lúcia Prandi – Maria Lúcia Amary – Edmir Chedid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47:00Z</dcterms:created>
  <dc:creator>C.M.</dc:creator>
  <dc:description/>
  <dc:language>en-US</dc:language>
  <cp:lastModifiedBy>SSC</cp:lastModifiedBy>
  <cp:lastPrinted>2005-11-10T18:38:00Z</cp:lastPrinted>
  <dcterms:modified xsi:type="dcterms:W3CDTF">2005-11-10T20:41:00Z</dcterms:modified>
  <cp:revision>11</cp:revision>
  <dc:subject/>
  <dc:title>PARECER Nº                           , DE 2003 </dc:title>
</cp:coreProperties>
</file>