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328, DE 200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328, de 2004, de autoria do nobre Deputado João Caramez, foi aprovado sem emendas. Conforme o despacho de fls. 14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Passa a denominar-se “Luiz de Campos Paladini” o viaduto localizado no km 86,246 da Rodovia Antonio Romano Schincariol - SP 127, no Município de Tietê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10 de novembro de 2005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1:00Z</dcterms:created>
  <dc:creator>trodrigues</dc:creator>
  <dc:description/>
  <dc:language>en-US</dc:language>
  <cp:lastModifiedBy>trodrigues</cp:lastModifiedBy>
  <cp:lastPrinted>2005-11-10T15:50:00Z</cp:lastPrinted>
  <dcterms:modified xsi:type="dcterms:W3CDTF">2005-11-10T17:56:00Z</dcterms:modified>
  <cp:revision>3</cp:revision>
  <dc:subject/>
  <dc:title>PROCESSO:    PROJETO DE LEI Nº 105, DE 2004</dc:title>
</cp:coreProperties>
</file>