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776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776, de 2004, de autoria do nobre Deputado José Caldini Crespo, foi aprovado sem emendas. Conforme o despacho de fls. 10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ssa a denominar-se “Jornalista José Carlos Tallarico” o viaduto situado no km 171,5 da Rodovia Prof. Francisco da Silva Pontes – SP 127, no Município de Itapetininga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10 de novembro de 2005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44:00Z</dcterms:created>
  <dc:creator>trodrigues</dc:creator>
  <dc:description/>
  <dc:language>en-US</dc:language>
  <cp:lastModifiedBy>trodrigues</cp:lastModifiedBy>
  <cp:lastPrinted>2005-11-10T15:43:00Z</cp:lastPrinted>
  <dcterms:modified xsi:type="dcterms:W3CDTF">2005-11-10T17:49:00Z</dcterms:modified>
  <cp:revision>4</cp:revision>
  <dc:subject/>
  <dc:title>PROCESSO:    PROJETO DE LEI Nº 105, DE 2004</dc:title>
</cp:coreProperties>
</file>