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800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800, de 2004, de autoria do nobre Deputado Roberto Engler, foi aprovado sem emendas. Conforme o despacho de fls. 86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É declarado de utilidade pública o IVVI – Instituto de Valorização da Vida de Ituverava, com sede em Ituverava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10 de nov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31:00Z</dcterms:created>
  <dc:creator>trodrigues</dc:creator>
  <dc:description/>
  <dc:language>en-US</dc:language>
  <cp:lastModifiedBy>trodrigues</cp:lastModifiedBy>
  <cp:lastPrinted>2005-05-11T17:00:00Z</cp:lastPrinted>
  <dcterms:modified xsi:type="dcterms:W3CDTF">2005-11-10T21:03:00Z</dcterms:modified>
  <cp:revision>5</cp:revision>
  <dc:subject/>
  <dc:title>PROCESSO:    PROJETO DE LEI Nº 105, DE 2004</dc:title>
</cp:coreProperties>
</file>