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4  , AO  Projeto de lei Complementar 3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683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sz w:val="28"/>
        </w:rPr>
      </w:pPr>
      <w:r>
        <w:rPr>
          <w:b w:val="false"/>
          <w:bCs w:val="false"/>
          <w:sz w:val="28"/>
        </w:rPr>
        <w:t>Modifica a redação do artigo 3º do PLC 37/2005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3º - O Bônus Merecimento terá o valor de referência R$ 800,00 (oitocentos reais) e será proporcional à freqüência apresentada pelo servidor durante o exercício de 2005 e a jornada de trabalho a que estiver sujeito, na forma a ser estabelecida em regulament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presente emenda tem por finalidade garantir o já estabelecido nos Projetos de Lei do Quadro do Magistério e dos Funcionários da Educação, que estipulava a quantia do Bônus Merecimento em 50% do valor mínimo previsto ao Magistério. Portanto, é mais do que justo que os funcionários da educação, trabalhadores diretamente envolvidos no processo educacional, tenham também seu benefício reajustado, já que, diferente do Magistério, trata-se de um valor único e uniform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Portanto, não adotar tal procedimento de reajuste no valor do Bônus Merecimento dos referidos funcionários significaria penalizar milhares de pais e mães de famílias, que diariamente contribuem para a melhoria dos serviços prestados pela educação pública no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berto Felíc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6975 091105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34:00Z</dcterms:created>
  <dc:creator>André Schaumburg</dc:creator>
  <dc:description>FPLF - Fundação Padre Leonel Franca</dc:description>
  <dc:language>en-US</dc:language>
  <cp:lastModifiedBy>ssc</cp:lastModifiedBy>
  <dcterms:modified xsi:type="dcterms:W3CDTF">2005-11-11T19:34:00Z</dcterms:modified>
  <cp:revision>2</cp:revision>
  <dc:subject/>
  <dc:title>{Natureza} ao {NaturezaMestre} Nº {nrLegislativo} de {nrAnoLegislativo} </dc:title>
</cp:coreProperties>
</file>